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丹阳市教育局所属学校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校园公开招聘教师报名表（扬州大学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注：联系方式务必保持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/>
            </w:pPr>
            <w:r>
              <w:rPr/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丹阳市人力资源和社会保障局制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32:00Z</dcterms:created>
  <dc:creator>rc18</dc:creator>
  <dc:description/>
  <dc:language>en-US</dc:language>
  <cp:lastModifiedBy>微软用户</cp:lastModifiedBy>
  <cp:lastPrinted>2009-07-20T11:03:00Z</cp:lastPrinted>
  <dcterms:modified xsi:type="dcterms:W3CDTF">2018-11-15T09:32:00Z</dcterms:modified>
  <cp:revision>2</cp:revision>
  <dc:subject/>
  <dc:title>丹阳市事业单位公开招聘招考报名登记表</dc:title>
</cp:coreProperties>
</file>