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门县教育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赴高校公开招聘高中教师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岗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</w:t>
      </w:r>
      <w:r>
        <w:rPr/>
        <w:t>（此处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8"/>
              </w:rPr>
              <w:t>省     市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师范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校教师资格证  □高中教师资格证  □中职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见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52:00Z</dcterms:created>
  <dc:creator>User</dc:creator>
  <dc:description/>
  <cp:keywords/>
  <dc:language>en-US</dc:language>
  <cp:lastModifiedBy>rcd</cp:lastModifiedBy>
  <cp:lastPrinted>2018-11-25T16:06:00Z</cp:lastPrinted>
  <dcterms:modified xsi:type="dcterms:W3CDTF">2018-12-01T01:44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