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465" w:hRule="atLeast"/>
        </w:trPr>
        <w:tc>
          <w:tcPr>
            <w:tcW w:w="139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Calibri" w:eastAsia="宋体"/>
                <w:b w:val="false"/>
                <w:bCs w:val="false"/>
                <w:color w:val="000000"/>
                <w:sz w:val="30"/>
                <w:szCs w:val="30"/>
              </w:rPr>
              <w:t>附件</w:t>
            </w:r>
            <w:r>
              <w:rPr>
                <w:rFonts w:eastAsia="宋体" w:cs="Calibri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b w:val="false"/>
                <w:b w:val="false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szCs w:val="32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szCs w:val="32"/>
              </w:rPr>
              <w:t>年宁德市民族中学赴福建师范大学、闽南师范大学专场公开招聘新任教师计划表</w:t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b w:val="false"/>
                <w:b w:val="false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szCs w:val="32"/>
              </w:rPr>
            </w:r>
          </w:p>
          <w:tbl>
            <w:tblPr>
              <w:tblW w:w="135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707"/>
              <w:gridCol w:w="959"/>
              <w:gridCol w:w="636"/>
              <w:gridCol w:w="1961"/>
              <w:gridCol w:w="866"/>
              <w:gridCol w:w="1010"/>
              <w:gridCol w:w="482"/>
              <w:gridCol w:w="679"/>
              <w:gridCol w:w="693"/>
              <w:gridCol w:w="750"/>
              <w:gridCol w:w="1168"/>
              <w:gridCol w:w="1757"/>
              <w:gridCol w:w="1496"/>
            </w:tblGrid>
            <w:tr>
              <w:trPr>
                <w:trHeight w:val="559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用人单位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招聘岗位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招聘人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学历学位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学历类别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面向地区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笔试科目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面试形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其他要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宁德市民族中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语文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语文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数学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数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数学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英语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英语语言文学、学科教学（英语）、英语教育、英语（笔译）、英语（口译）、英语（翻译）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英语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政治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马克思主义理论类、政治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政治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地理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地理科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地理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体育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体育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体育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心理教师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心理学类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研究生硕士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免笔试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心理教师资格证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</w:tbl>
          <w:p>
            <w:pPr>
              <w:pStyle w:val="Style15"/>
              <w:ind w:right="640" w:firstLine="160"/>
              <w:rPr>
                <w:szCs w:val="32"/>
              </w:rPr>
            </w:pPr>
            <w:r>
              <w:rPr>
                <w:szCs w:val="32"/>
              </w:rPr>
            </w:r>
          </w:p>
          <w:tbl>
            <w:tblPr>
              <w:tblW w:w="135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695"/>
              <w:gridCol w:w="839"/>
              <w:gridCol w:w="551"/>
              <w:gridCol w:w="2224"/>
              <w:gridCol w:w="895"/>
              <w:gridCol w:w="1025"/>
              <w:gridCol w:w="427"/>
              <w:gridCol w:w="658"/>
              <w:gridCol w:w="708"/>
              <w:gridCol w:w="751"/>
              <w:gridCol w:w="1154"/>
              <w:gridCol w:w="1730"/>
              <w:gridCol w:w="1491"/>
            </w:tblGrid>
            <w:tr>
              <w:trPr>
                <w:trHeight w:val="77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宁德市民族中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语文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国语言文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语文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数学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数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数学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英语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英语语言文学、学科教学（英语）、英语教育、英语（笔译）、英语（口译）、英语（翻译）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英语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物理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物理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物理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化学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化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化学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生物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生物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学体育教师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体育学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普通高校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以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国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笔试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综合技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具有高级中学体育教师资格证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低服务年限五年</w:t>
                  </w:r>
                </w:p>
              </w:tc>
            </w:tr>
          </w:tbl>
          <w:p>
            <w:pPr>
              <w:pStyle w:val="Style15"/>
              <w:spacing w:lineRule="exact" w:line="360"/>
              <w:ind w:right="641" w:firstLine="48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right="640" w:hanging="0"/>
      <w:jc w:val="center"/>
    </w:pPr>
    <w:rPr>
      <w:rFonts w:ascii="仿宋_GB2312;仿宋" w:hAnsi="仿宋_GB2312;仿宋" w:eastAsia="仿宋_GB2312;仿宋" w:cs="Times New Roman"/>
      <w:b/>
      <w:bCs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>Administrator</dc:creator>
  <dc:description/>
  <dc:language>en-US</dc:language>
  <cp:lastModifiedBy>Administrator</cp:lastModifiedBy>
  <dcterms:modified xsi:type="dcterms:W3CDTF">2019-01-16T01:54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