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人事关系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(</w:t>
      </w: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档案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)</w:t>
      </w: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托管证明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男（女）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宋体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阿里</cp:lastModifiedBy>
  <cp:lastPrinted>2018-06-04T14:16:00Z</cp:lastPrinted>
  <dcterms:modified xsi:type="dcterms:W3CDTF">2019-01-18T06:13:04Z</dcterms:modified>
  <cp:revision>8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