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</w:r>
    </w:p>
    <w:tbl>
      <w:tblPr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567"/>
        <w:gridCol w:w="2127"/>
        <w:gridCol w:w="9186"/>
        <w:gridCol w:w="757"/>
      </w:tblGrid>
      <w:tr>
        <w:trPr>
          <w:trHeight w:val="70" w:hRule="atLeast"/>
        </w:trPr>
        <w:tc>
          <w:tcPr>
            <w:tcW w:w="1561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玉环市公开招聘教师岗位、人数及应聘条件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条件</w:t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学历要求：普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。                                       二、户籍要求：应聘中小学体育教师和职高岗位的人员户籍不限，其余要求玉环户籍。                                   三、年龄要求：应聘人员年龄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。                                       四、专业要求：应聘人员所学专业相符或取得相应学科的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取得教师资格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亦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研究生学历专业不受限制。       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职高要求：曾获校一等奖学金或省级专业比赛二等奖及以上荣誉</w:t>
            </w:r>
          </w:p>
        </w:tc>
        <w:tc>
          <w:tcPr>
            <w:tcW w:w="9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商务英语、英语教育、英语（口译）、英语（笔译）、应用英语、英语语言文学、学科教育（英语）、小学教育（英语方向）专业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中小学合并笔试内容为中学学科。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-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科学（男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、物理教育、物理学、应用物理学、声学、核物理学、地球物理学、理论物理、粒子物理与原子核物理、原子与分子物理、等离子物理、凝聚态物理、光学、无线电物理、化学教育、化学、应用化学、化学生物学、分子科学与工程、无机化学、分析化学、有机化学、物理化学、高分子化学与物理、生物教育、生物、生物科学、生物技术、生物信息学、生态学、植物学、动物学、生理学、水生生物学、微生物学、神经生物学、遗传学、发育生物学、细胞生物学、生物化学与分子生物学、生物物理学专业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科学（女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-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田径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、体育、竞技体育、运动训练、社会体育、民族传统体育、体育服务与管理、社会体育指导与管理、武术、武术与传统民族体育、运动人体科学、体育人文社会学、体育教育训练学、民族传统体育学专业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-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足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-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排球或篮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-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音乐（声乐男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、音乐学、音乐表演、作曲与作曲技术理论、舞蹈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编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学、表演学专业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音乐（声乐女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-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音乐（舞蹈男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音乐（舞蹈女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信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、计算机科学教育、信息管理及信息系统、信息资源管理、信息管理及技术、教育技术学、电子应用、计算机科学与技术、软件工程、网络工程、信息安全、物联网工程、数字媒体技术、电子信息、现代教育技术、计算机软件、计算机软件与理论、计算机应用技术专业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语文（男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教育、语文教育、汉语国际教育、华文教育、汉语言文学、汉语言、汉语言教育、汉语言文学教育、对外汉语、古典文献、中国语言文化、应用语言学、汉语言文字学</w:t>
            </w:r>
            <w:r>
              <w:rPr>
                <w:rFonts w:ascii="宋体;SimSun" w:hAnsi="宋体;SimSun" w:cs="宋体;SimSun"/>
                <w:color w:val="333333"/>
                <w:spacing w:val="15"/>
                <w:sz w:val="18"/>
                <w:szCs w:val="18"/>
                <w:shd w:fill="F8F3F0" w:val="clear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、中国古典文献学、中国现当代文学、比较文学与世界文学、文艺学、学科教育（语文）、小学教育、初等教育（汉语言文学方向）、初等教育（文）、秘书学、文秘、语言学及应用语言学、教育学专业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语文（女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-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、数学、数学与应用数学、信息与计算科学、数理基础科学、基础数学、计算数学、概率论与数理统计、应用数学、运筹学与控制论、学科教育（数学）、初等教育（数学方向）、初等教育（理）、小学教育、教育学专业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-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（男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、雕塑、美术教育、美术学、艺术设计学、戏剧影视美术设计、动画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（女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、汽车制造与装配技术、汽车检测与维修技术、汽车维修工程教育专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设计、产品设计、服装服饰设计、产品设计专业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计划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: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每位应聘者限报一个岗位。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认定为本人或父母一方或配偶的户籍所在地，落户截止日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日。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生所学专业与报考岗位相近但未在所列专业的，可在公告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工作日内向教育局提出报考申请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1717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章老师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737" w:gutter="0" w:header="0" w:top="79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）</w:t>
      </w:r>
      <w:r>
        <w:rPr>
          <w:sz w:val="28"/>
          <w:szCs w:val="28"/>
        </w:rPr>
        <w:t>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2:00Z</dcterms:created>
  <dc:creator>Sky123.Org</dc:creator>
  <dc:description/>
  <cp:keywords/>
  <dc:language>en-US</dc:language>
  <cp:lastModifiedBy>keade</cp:lastModifiedBy>
  <cp:lastPrinted>2019-01-29T08:39:00Z</cp:lastPrinted>
  <dcterms:modified xsi:type="dcterms:W3CDTF">2019-01-29T01:12:00Z</dcterms:modified>
  <cp:revision>2</cp:revision>
  <dc:subject/>
  <dc:title>二〇一四年玉环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