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80" w:after="280"/>
        <w:jc w:val="left"/>
        <w:rPr/>
      </w:pPr>
      <w:bookmarkStart w:id="0" w:name="OLE_LINK3"/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江苏省宜兴市教育系统公开招聘事业编制中小学教师工作时序</w:t>
      </w:r>
      <w:r>
        <w:rPr/>
        <w:t>安排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164"/>
        <w:gridCol w:w="1883"/>
      </w:tblGrid>
      <w:tr>
        <w:trPr>
          <w:trHeight w:val="36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</w:tr>
      <w:tr>
        <w:trPr>
          <w:trHeight w:val="37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网上报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306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打印准考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56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试（第一阶段考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4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音乐、体育、美术考生专业技能测试（第一阶段考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信息技术、烹饪、商务助理、服装设计与工艺、景区服务与管理、电子商务、网络工程考生专业技能测试（第一阶段考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361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考试成绩公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6</w:t>
            </w:r>
            <w:r>
              <w:rPr>
                <w:rFonts w:ascii="宋体;SimSun" w:hAnsi="宋体;SimSun" w:cs="宋体;SimSun"/>
                <w:szCs w:val="21"/>
              </w:rPr>
              <w:t>日（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:0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4: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进入第二阶段考试人员名单公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8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试讲（第二阶段考试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宜兴中等专业学校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公布考试总成绩及进入各招聘岗位体检人员名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33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考生签订《就业合同》，上交相关材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已签订《就业合同》的考生核验应届毕业生毕业证书、教师资格证和研究生学位证书等原件，核验通过后领取体检通知（按通知时间参加体检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实验中学南校区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检或递补体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4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体检结果，进行考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473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用人员名单公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人力资源和社会保障网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学校岗位数，明确岗位选择规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  <w:tr>
        <w:trPr>
          <w:trHeight w:val="41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填报并确认志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考生录用岗位情况公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教育信息网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人力资源和社会保障网</w:t>
            </w:r>
          </w:p>
        </w:tc>
      </w:tr>
      <w:tr>
        <w:trPr>
          <w:trHeight w:val="4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工作介绍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兴市教师发展中心</w:t>
            </w:r>
          </w:p>
        </w:tc>
      </w:tr>
    </w:tbl>
    <w:p>
      <w:pPr>
        <w:pStyle w:val="Normal"/>
        <w:spacing w:lineRule="exact" w:line="340"/>
        <w:rPr/>
      </w:pPr>
      <w:bookmarkStart w:id="1" w:name="OLE_LINK3"/>
      <w:r>
        <w:rPr>
          <w:rFonts w:ascii="宋体;SimSun" w:hAnsi="宋体;SimSun" w:cs="宋体;SimSun"/>
          <w:szCs w:val="21"/>
        </w:rPr>
        <w:t>注：各类考试时间与地点为预定计划，具体时间、地点详见准考证（如遇省公务员考试、教师资格证笔试时间冲突等，若进行适当调整，将另行通知）。</w:t>
      </w:r>
      <w:bookmarkEnd w:id="1"/>
    </w:p>
    <w:sectPr>
      <w:footerReference w:type="default" r:id="rId2"/>
      <w:type w:val="nextPage"/>
      <w:pgSz w:w="11906" w:h="16838"/>
      <w:pgMar w:left="1418" w:right="1344" w:gutter="0" w:header="0" w:top="1361" w:footer="992" w:bottom="136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44:00Z</dcterms:created>
  <dc:creator>教育局</dc:creator>
  <dc:description/>
  <dc:language>en-US</dc:language>
  <cp:lastModifiedBy>微软用户</cp:lastModifiedBy>
  <cp:lastPrinted>2019-01-24T13:53:00Z</cp:lastPrinted>
  <dcterms:modified xsi:type="dcterms:W3CDTF">2019-02-03T05:44:00Z</dcterms:modified>
  <cp:revision>2</cp:revision>
  <dc:subject/>
  <dc:title>2013年宜兴市教育系统公开招录教师公告</dc:title>
</cp:coreProperties>
</file>