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"/>
        </w:rPr>
        <w:t>衡山县职业中等专业学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"/>
        </w:rPr>
        <w:t>年公开招聘教师  报名表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41"/>
        <w:gridCol w:w="934"/>
        <w:gridCol w:w="1437"/>
        <w:gridCol w:w="1044"/>
        <w:gridCol w:w="693"/>
        <w:gridCol w:w="913"/>
        <w:gridCol w:w="1800"/>
      </w:tblGrid>
      <w:tr>
        <w:trPr>
          <w:trHeight w:val="8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773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  面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  学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类别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证号码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1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65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简历</w:t>
            </w:r>
          </w:p>
        </w:tc>
        <w:tc>
          <w:tcPr>
            <w:tcW w:w="84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94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uto" w:line="480" w:before="280" w:after="28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widowControl/>
              <w:spacing w:lineRule="auto" w:line="480" w:before="0" w:after="0"/>
              <w:ind w:firstLine="70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月   日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资格证书复印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有关证件复印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26" w:hRule="atLeast"/>
          <w:cantSplit w:val="true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4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 日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36:00Z</dcterms:created>
  <dc:creator>User</dc:creator>
  <dc:description/>
  <cp:keywords/>
  <dc:language>en-US</dc:language>
  <cp:lastModifiedBy>User</cp:lastModifiedBy>
  <dcterms:modified xsi:type="dcterms:W3CDTF">2019-03-09T02:37:00Z</dcterms:modified>
  <cp:revision>1</cp:revision>
  <dc:subject/>
  <dc:title>  衡山县职业中等专业学校2019年公开招聘教师  报名表</dc:title>
</cp:coreProperties>
</file>