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3"/>
        <w:gridCol w:w="319"/>
        <w:gridCol w:w="458"/>
        <w:gridCol w:w="560"/>
        <w:gridCol w:w="9"/>
        <w:gridCol w:w="566"/>
        <w:gridCol w:w="371"/>
        <w:gridCol w:w="775"/>
        <w:gridCol w:w="452"/>
        <w:gridCol w:w="533"/>
        <w:gridCol w:w="371"/>
        <w:gridCol w:w="553"/>
        <w:gridCol w:w="313"/>
        <w:gridCol w:w="466"/>
        <w:gridCol w:w="337"/>
        <w:gridCol w:w="425"/>
        <w:gridCol w:w="212"/>
        <w:gridCol w:w="349"/>
        <w:gridCol w:w="242"/>
        <w:gridCol w:w="363"/>
        <w:gridCol w:w="677"/>
        <w:gridCol w:w="787"/>
        <w:gridCol w:w="83"/>
      </w:tblGrid>
      <w:tr>
        <w:trPr>
          <w:trHeight w:val="125" w:hRule="atLeast"/>
        </w:trPr>
        <w:tc>
          <w:tcPr>
            <w:tcW w:w="981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市直中小学新任教师公开招聘计划表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　代码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描述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向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一中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数学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免于笔试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数学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一中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生物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免于笔试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生物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一中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地理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免于笔试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地理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一中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历史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免于笔试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历史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市高级中学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数学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数学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市高级中学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生物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类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生物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市高级中学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高中体育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体育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市民族中学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中学语文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语文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市民族中学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中学数学教学工作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数学教师资格证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0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英语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英语语言文学、学科教学（英语）、应用英语、商务英语、英语教育、英语（笔译）、英语（口译）、英语（翻译）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英语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1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物理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物理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物理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2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化学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化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化学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3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生物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生物科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生物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4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政治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马克思主义理论类、政治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政治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5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体育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体育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体育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6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市民族中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中学地理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地理科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地理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最低服务年限三年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7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宁德财经学校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语文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中国语言文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语文或中职语文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8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宁德财经学校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数学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数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数学或中职数学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9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宁德财经学校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英语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英语语言文学、学科教学（英语）、应用英语、商务英语、英语教育、英语（笔译）、英语（口译）、英语（翻译）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高级中学英语或中职英语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0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师院附属小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小学语文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5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中国语言文学类，综合文科教育、小学教育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  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小学语文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1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师院附属小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小学数学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数学类，综合理科教育、小学教育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  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小学数学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2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师院附属小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小学体育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体育学类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  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小学体育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3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师院附属小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小学音乐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表演艺术类，音乐教育、舞蹈教育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  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小学音乐或舞蹈教师资格证       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4</w:t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宁德师院附属小学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从事小学美术教学工作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艺术设计类，艺术教育</w:t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本科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不限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岁  以下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福建省</w:t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教育综合知识和专业知识</w:t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专业技能</w:t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具有小学美术教师资格证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eastAsia="Times New Roman" w:cs="宋体;SimSun"/>
                <w:color w:val="40404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sz w:val="2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6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3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师院附属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小学英语教学工作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语言文学、学科教学（英语）、应用英语、商务英语、英语教育、英语（笔译）、英语（口译）、英语（翻译）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  以下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英语教师资格证</w:t>
            </w:r>
          </w:p>
        </w:tc>
        <w:tc>
          <w:tcPr>
            <w:tcW w:w="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9" w:hRule="atLeast"/>
        </w:trPr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安师范附属小学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小学语文教学工作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，综合文科教育、小学教育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语文教师资格证</w:t>
            </w:r>
          </w:p>
        </w:tc>
        <w:tc>
          <w:tcPr>
            <w:tcW w:w="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9" w:hRule="atLeast"/>
        </w:trPr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德市特殊教育学校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事中学音乐教学工作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演艺术类，音乐教育、舞蹈教育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综合知识和专业知识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音乐或舞蹈教师资格证</w:t>
            </w:r>
          </w:p>
        </w:tc>
        <w:tc>
          <w:tcPr>
            <w:tcW w:w="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981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面向地区：福建省指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前已具有福建省常住户口的人员，福建省内本科以上院校</w:t>
            </w:r>
            <w:r>
              <w:rPr/>
              <w:t>2019</w:t>
            </w:r>
            <w:r>
              <w:rPr/>
              <w:t>年应届毕业生及福建省生源在省内外高校的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年、</w:t>
            </w:r>
            <w:r>
              <w:rPr/>
              <w:t>2019</w:t>
            </w:r>
            <w:r>
              <w:rPr/>
              <w:t>年毕业生均视为福建省生源报考者。</w:t>
            </w:r>
          </w:p>
        </w:tc>
      </w:tr>
      <w:tr>
        <w:trPr>
          <w:trHeight w:val="329" w:hRule="atLeast"/>
        </w:trPr>
        <w:tc>
          <w:tcPr>
            <w:tcW w:w="981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学历：本科指本科及以上，硕士研究生指硕士学位及以上。其他要求中各类资格证书含所列以上各类资格证书。              </w:t>
            </w:r>
          </w:p>
        </w:tc>
      </w:tr>
      <w:tr>
        <w:trPr>
          <w:trHeight w:val="329" w:hRule="atLeast"/>
        </w:trPr>
        <w:tc>
          <w:tcPr>
            <w:tcW w:w="981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年龄：</w:t>
            </w:r>
            <w:r>
              <w:rPr/>
              <w:t>30</w:t>
            </w:r>
            <w:r>
              <w:rPr/>
              <w:t>岁以下是指</w:t>
            </w: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以后出生，</w:t>
            </w:r>
            <w:r>
              <w:rPr/>
              <w:t>35</w:t>
            </w:r>
            <w:r>
              <w:rPr/>
              <w:t>岁以下按此计算方法类推。</w:t>
            </w:r>
          </w:p>
        </w:tc>
      </w:tr>
      <w:tr>
        <w:trPr>
          <w:trHeight w:val="314" w:hRule="atLeast"/>
        </w:trPr>
        <w:tc>
          <w:tcPr>
            <w:tcW w:w="981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证书截止时间：各岗位所需的证书截止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</w:t>
            </w:r>
            <w:r>
              <w:rPr/>
              <w:t>2019</w:t>
            </w:r>
            <w:r>
              <w:rPr/>
              <w:t>年应届毕业生截止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）。</w:t>
            </w:r>
          </w:p>
        </w:tc>
      </w:tr>
      <w:tr>
        <w:trPr>
          <w:trHeight w:val="189" w:hRule="atLeast"/>
        </w:trPr>
        <w:tc>
          <w:tcPr>
            <w:tcW w:w="981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专业类别：参照《福建省机关事业单位招考专业指导目录（</w:t>
            </w:r>
            <w:r>
              <w:rPr/>
              <w:t>2019</w:t>
            </w:r>
            <w:r>
              <w:rPr/>
              <w:t>年）》，硕士以上学位的专业参照《授予博士、硕士学位和培养研究生的学科专业目录》（</w:t>
            </w:r>
            <w:r>
              <w:rPr/>
              <w:t>2012</w:t>
            </w:r>
            <w:r>
              <w:rPr/>
              <w:t>年版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8:00Z</dcterms:created>
  <dc:creator>admin</dc:creator>
  <dc:description/>
  <cp:keywords/>
  <dc:language>en-US</dc:language>
  <cp:lastModifiedBy>ht</cp:lastModifiedBy>
  <cp:lastPrinted>2017-02-28T21:03:00Z</cp:lastPrinted>
  <dcterms:modified xsi:type="dcterms:W3CDTF">2019-03-11T03:32:00Z</dcterms:modified>
  <cp:revision>51</cp:revision>
  <dc:subject/>
  <dc:title>附件4</dc:title>
</cp:coreProperties>
</file>