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36"/>
          <w:szCs w:val="36"/>
          <w:shd w:fill="FFFFFF" w:val="clear"/>
          <w:lang w:bidi="ar"/>
        </w:rPr>
        <w:t>年泉州市洛江区公立学校专项公开招聘教师岗位信息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77"/>
        <w:gridCol w:w="693"/>
        <w:gridCol w:w="708"/>
        <w:gridCol w:w="1700"/>
        <w:gridCol w:w="1064"/>
        <w:gridCol w:w="2915"/>
        <w:gridCol w:w="576"/>
        <w:gridCol w:w="2896"/>
        <w:gridCol w:w="1504"/>
      </w:tblGrid>
      <w:tr>
        <w:trPr/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8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户籍要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以下学历之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研究生及以上（本科学历为全日制师范类学历）或教育部直属师范大学全日制师范类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（第一学历必须为国家计划招收的全日制师范类毕业生）的在职教师        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研究生及以上应具有硕士学位，教育部直属师范大学全日制师范类本科毕业生应具有学士学位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高中政治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高中语文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英语语言文学、学科教学（英语）、英语教育、应用英语、英语（口译）、英语（翻译）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高中英语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高中数学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体育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高中体育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（文科方向）、初等教育、语文教育、综合文科教育、学科教学（语文）、中国语言文学教育、中文应用、对外汉语、华文教育、应用语言学、汉语言文学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高级中学、初级中学或小学教师资格（任教学科：语文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实小洛江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（理科方向）、初等教育、数学教育、综合理科教育、学科教学（数学）、数学与应用数学、基础数学、应用数学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高级中学、初级中学或小学教师资格（任教学科：数学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实小洛江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；区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；闽南师大洛江附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9:00Z</dcterms:created>
  <dc:creator>User</dc:creator>
  <dc:description/>
  <cp:keywords/>
  <dc:language>en-US</dc:language>
  <cp:lastModifiedBy>User</cp:lastModifiedBy>
  <dcterms:modified xsi:type="dcterms:W3CDTF">2019-03-27T03:50:00Z</dcterms:modified>
  <cp:revision>1</cp:revision>
  <dc:subject/>
  <dc:title>附件1</dc:title>
</cp:coreProperties>
</file>