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240" w:hanging="3240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永县教育系统公开招聘事业单位专业技术人员  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369570</wp:posOffset>
                </wp:positionV>
                <wp:extent cx="9334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-29.1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236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类别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职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5:00Z</dcterms:created>
  <dc:creator>叶云</dc:creator>
  <dc:description/>
  <dc:language>en-US</dc:language>
  <cp:lastModifiedBy>微软用户</cp:lastModifiedBy>
  <cp:lastPrinted>2016-08-03T16:20:00Z</cp:lastPrinted>
  <dcterms:modified xsi:type="dcterms:W3CDTF">2019-04-08T02:45:00Z</dcterms:modified>
  <cp:revision>2</cp:revision>
  <dc:subject/>
  <dc:title>江永县教育系统公开招聘事业单位专业技术人员 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