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嘉禾县城区高中学校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公开招聘普通高校师范类专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届毕业生公告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按要求参与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签名：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韩国名媛美妆招代理</cp:lastModifiedBy>
  <cp:lastPrinted>2009-02-02T20:46:00Z</cp:lastPrinted>
  <dcterms:modified xsi:type="dcterms:W3CDTF">2019-03-26T08:54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