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浠水县机关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实习实训大学生需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信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表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12"/>
        <w:gridCol w:w="1931"/>
        <w:gridCol w:w="3566"/>
        <w:gridCol w:w="3450"/>
      </w:tblGrid>
      <w:tr>
        <w:trPr>
          <w:trHeight w:val="6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科学技术和经济信息化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卫生健康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本科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临床医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供销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教育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住建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财政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与公共管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国税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自然资源规划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类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人社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农业农村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发改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文化和旅游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县委组织部及浠水县人社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胡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6796</w:t>
            </w:r>
          </w:p>
        </w:tc>
      </w:tr>
      <w:tr>
        <w:trPr>
          <w:trHeight w:val="678" w:hRule="atLeast"/>
        </w:trPr>
        <w:tc>
          <w:tcPr>
            <w:tcW w:w="1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8T17:33:00Z</cp:lastPrinted>
  <dcterms:modified xsi:type="dcterms:W3CDTF">2019-05-04T09:53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