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cs="宋体;SimSun" w:ascii="Simsun;Times New Roman" w:hAnsi="Simsun;Times New Roman"/>
          <w:color w:val="034488"/>
          <w:kern w:val="0"/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1695"/>
        <w:gridCol w:w="433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专业要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财务财会类等相关专业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事业单位预算、核算、报表、工资、报账、报销业务，有会计证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信息技术能力，能熟练操作办公自动化、会计电算化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医学类相关专业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职业医师资格证书或护师资格证书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掌握营养学知识，有处理青少年儿童突发疾病和意外事故的技术和能力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一定的信息技术应用能力，能进行卫生宣传教育讲座，做好学校卫生防疫和保健台账等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员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师范类本科及以上学历，教育类（教师资格证上以生物、物理、化学优先）。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中学及以上教师资格证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学校实验室管理与实验教学辅助工作，热爱实验室工作，责任心强；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教学为核心，按教学要求，准备好教学所需的演示、实验仪器，用好用足实验室，确保教学顺利有序进行。安全规范使用实验仪器设备，完整记录实验台帐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Qkxqjian">
    <w:name w:val="qkxq-jian"/>
    <w:qFormat/>
    <w:rPr/>
  </w:style>
  <w:style w:type="character" w:styleId="Qkxqjia">
    <w:name w:val="qkxq-jia"/>
    <w:qFormat/>
    <w:rPr/>
  </w:style>
  <w:style w:type="character" w:styleId="Qkxqdy">
    <w:name w:val="qkxq-dy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付进</dc:creator>
  <dc:description/>
  <dc:language>en-US</dc:language>
  <cp:lastModifiedBy>微软用户</cp:lastModifiedBy>
  <dcterms:modified xsi:type="dcterms:W3CDTF">2019-05-14T09:57:00Z</dcterms:modified>
  <cp:revision>2</cp:revision>
  <dc:subject/>
  <dc:title>附件</dc:title>
</cp:coreProperties>
</file>