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招聘单位地址及联系方式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27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1800"/>
        <w:gridCol w:w="2160"/>
        <w:gridCol w:w="2520"/>
      </w:tblGrid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招聘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单位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市</w:t>
            </w:r>
            <w:r>
              <w:rPr/>
              <w:t>人民</w:t>
            </w:r>
            <w:r>
              <w:rPr/>
              <w:t>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市寿山路</w:t>
            </w:r>
            <w:r>
              <w:rPr/>
              <w:t>163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昌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-868796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576219@qq.com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市中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市人民中路</w:t>
            </w:r>
            <w:r>
              <w:rPr/>
              <w:t>130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燕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-86703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345692</w:t>
            </w:r>
            <w:r>
              <w:rPr/>
              <w:t>@qq.com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各公立医院和社区卫生服务中心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（除人民医院、中医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市澄江中路</w:t>
            </w:r>
            <w:r>
              <w:rPr/>
              <w:t>9</w:t>
            </w:r>
            <w:r>
              <w:rPr/>
              <w:t>号</w:t>
            </w:r>
            <w:r>
              <w:rPr/>
              <w:t>1209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（江阴市卫计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民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-</w:t>
            </w:r>
            <w:r>
              <w:rPr/>
              <w:t>86</w:t>
            </w:r>
            <w:r>
              <w:rPr/>
              <w:t>861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321479@qq.com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江阴职业技术学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市文化中路</w:t>
            </w:r>
            <w:r>
              <w:rPr/>
              <w:t>269</w:t>
            </w:r>
            <w:r>
              <w:rPr/>
              <w:t>号行政事业中心</w:t>
            </w:r>
            <w:r>
              <w:rPr/>
              <w:t>417</w:t>
            </w:r>
            <w:r>
              <w:rPr/>
              <w:t>办公室（江阴市教育局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小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-8686241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江苏省江阴中等专业学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江阴市南华中等专业学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江阴市澄江中心小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中共江阴市委党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市滨江中路</w:t>
            </w:r>
            <w:r>
              <w:rPr/>
              <w:t>33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-868</w:t>
            </w:r>
            <w:r>
              <w:rPr/>
              <w:t>63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326199</w:t>
            </w:r>
            <w:r>
              <w:rPr/>
              <w:t>@qq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8:00Z</dcterms:created>
  <dc:creator>WRGHO</dc:creator>
  <dc:description/>
  <cp:keywords/>
  <dc:language>en-US</dc:language>
  <cp:lastModifiedBy>LDPY</cp:lastModifiedBy>
  <dcterms:modified xsi:type="dcterms:W3CDTF">2019-05-09T01:35:00Z</dcterms:modified>
  <cp:revision>5</cp:revision>
  <dc:subject/>
  <dc:title>招聘单位地址及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