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çeNNù[g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D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áOo`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áOo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Sf[áOo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 `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^(u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]</w:t>
        <w:br/>
        <w:t>z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å]</w:t>
        <w:br/>
        <w:t>z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O²€Åˆ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]N¾‹¡‹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êNhVêNhˆ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uP[áOo`€b/gÊS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irt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S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  <w:softHyphen/>
        <w:t>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šRP[Pg™e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€n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€n¨R›R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nå]</w:t>
        <w:br/>
        <w:t>z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n¨R›Rû|ß~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µl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µl€b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wzz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Q5uP[€b/g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Q5u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ir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¨RS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¡‹—{:g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áOo`‰[hQÿèlÿïSˆcå]f[b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Ñy€b2–k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O</w:t>
        <w:softHyphen/>
        <w:t>aQ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ú^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^Q{å]</w:t>
        <w:br/>
        <w:t>z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^Q{¾‹½ezfý€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Ù~4l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ú^Q{¾‹½ezfý€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N4l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N4l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nãS*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Nwm¸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/nãS*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Nwm¸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/nãSwm¸\ÊS»l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  <w:softHyphen/>
        <w:t>a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  <w:softHyphen/>
        <w:t>a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(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ÿw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qÊSdqB\µl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R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R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nØRå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nØRå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w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Wÿw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w¹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w¹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qÊSdqB\µl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wir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wir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¹lµl¨PÐ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¹lµl¨PÐ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~Ç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å]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Åˆ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Åˆ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eW[pS7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`þ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NÐ“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‚w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‚w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: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: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Þ˜L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Þ˜L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m</w:t>
        <w:br/>
        <w:t>m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m</w:t>
        <w:br/>
        <w:t>m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*‚)Y*‚zz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*‚)YÐ“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Þ˜Lˆ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}TÝOœ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Þ˜LˆhV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}TÝOœ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uQ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k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khVÑS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¢cKm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¢cKm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_o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r¸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_o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r¸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rÍyý€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rÍy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ßpk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ˆ2u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Wb—fkhV:g¨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áOo`ù[—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áOo`ù[—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h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ý€n¨R›R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hÍS”^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8h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h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\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]</w:t>
        <w:br/>
        <w:t>z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]</w:t>
        <w:br/>
        <w:t>z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h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8hÃq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h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8hÃq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5uµ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5uµlS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œQN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œQN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QN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QN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îh—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îh—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gP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gP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—g§NS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—g§NS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¯sƒX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Ñy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Wt¯sƒ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</w:t>
        <w:softHyphen/>
        <w:t>u 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 `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ir;Sf[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ir;Sf[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ir;S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S—uhV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œQ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ß˜ÁTå]z‚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Q§N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®|ß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®|ß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NÁ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NÁ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Wú^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WaN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W^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˜ofíV—gÿèlÿïSˆcå]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fÂ‰ú^Q{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fÂ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˜of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‰[hQ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÷–5u2–¤b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~p³[2–»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û|ß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å]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lQ‰[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lQ‰[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‹N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‹N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ˆm2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ˆm2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[Ñyè•{|ÿ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[Ñyè•{|ÿ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r(u\Oi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Íy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Íy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¾‹½eœQ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œQ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¾‹½eœQ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ê6q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  <w:softHyphen/>
        <w:t>u 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¯sƒX</w:t>
        <w:softHyphen/>
        <w:t>u 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Î‘</w:t>
        <w:softHyphen/>
        <w:t>u¨Rir</w:t>
      </w:r>
      <w:r>
        <w:br w:type="page"/>
      </w:r>
    </w:p>
    <w:p>
      <w:pPr>
        <w:pStyle w:val="Normal"/>
        <w:bidi w:val="0"/>
        <w:jc w:val="left"/>
        <w:rPr/>
      </w:pPr>
      <w:r>
        <w:rPr/>
        <w:t>Nê6qÝO¤b: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Î‘</w:t>
        <w:softHyphen/>
        <w:t>u¨Rir</w:t>
      </w:r>
      <w:r>
        <w:br w:type="page"/>
      </w:r>
    </w:p>
    <w:p>
      <w:pPr>
        <w:pStyle w:val="Normal"/>
        <w:bidi w:val="0"/>
        <w:jc w:val="left"/>
        <w:rPr/>
      </w:pPr>
      <w:r>
        <w:rPr/>
        <w:t>Nê6qÝO¤b: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l</w:t>
        <w:softHyphen/>
        <w:t>WÝO c</w:t>
      </w:r>
      <w:r>
        <w:br w:type="page"/>
      </w:r>
    </w:p>
    <w:p>
      <w:pPr>
        <w:pStyle w:val="Normal"/>
        <w:bidi w:val="0"/>
        <w:jc w:val="left"/>
        <w:rPr/>
      </w:pPr>
      <w:r>
        <w:rPr/>
        <w:t>NRƒ oS2–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l</w:t>
        <w:softHyphen/>
        <w:t>WÝO c</w:t>
      </w:r>
      <w:r>
        <w:br w:type="page"/>
      </w:r>
    </w:p>
    <w:p>
      <w:pPr>
        <w:pStyle w:val="Normal"/>
        <w:bidi w:val="0"/>
        <w:jc w:val="left"/>
        <w:rPr/>
      </w:pPr>
      <w:r>
        <w:rPr/>
        <w:t>NRƒ oS2–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\u½y</w:t>
        <w:softHyphen/>
        <w:t>u§N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g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h—gD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h—g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h—gDn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8n©a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Q–k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Q–k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Q–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wm</w:t>
        <w:br/>
        <w:t>mµn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wm</w:t>
        <w:br/>
        <w:t>mµn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N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f[Ñyè•{|ÿ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f[Ñyè•{|ÿ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NŠ^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NŠ^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;Sf[€b/g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lQqQ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2–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˜2–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dcterms:modified xsi:type="dcterms:W3CDTF">2018-05-30T09:02:44Z</dcterms:modified>
  <cp:revision>9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