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义龙新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公开招聘事业单位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诚信报考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《义龙新区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公开招聘事业单位工作人员简章》考试。我已仔细阅读招聘简章，清楚并同意有关诚信报考的内容。现承诺如下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个人信息、证明资料、证件等所有材料真实、准确，绝无弄虚作假，不隐瞒真实情况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服从考试安排，不以任何形式作弊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审查合格获得笔试资格，在笔试、面试、体检、考察、拟聘用公示等环节，不无故放弃或中断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3:00Z</dcterms:created>
  <dc:creator>Administrator</dc:creator>
  <dc:description/>
  <dc:language>en-US</dc:language>
  <cp:lastModifiedBy>还是我1423274930</cp:lastModifiedBy>
  <cp:lastPrinted>2017-09-04T14:54:00Z</cp:lastPrinted>
  <dcterms:modified xsi:type="dcterms:W3CDTF">2019-05-07T02:25:49Z</dcterms:modified>
  <cp:revision>2</cp:revision>
  <dc:subject/>
  <dc:title>义龙试验区2015年乡（镇）事业单位专项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