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2429" w:hanging="2429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盘山县选调教师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426"/>
        <w:gridCol w:w="744"/>
        <w:gridCol w:w="900"/>
        <w:gridCol w:w="540"/>
        <w:gridCol w:w="720"/>
        <w:gridCol w:w="1620"/>
        <w:gridCol w:w="1980"/>
      </w:tblGrid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始毕业院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资格种类及学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原学校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校长签字：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原主管部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领导签字：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诚信承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以上填写的内容真实有效，否则，后果自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考生本人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资格审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审查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7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教师资格分为高校、中等职业学校、高中、初中、小学、幼儿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应提供本人原始第一学历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身份证、毕业证、教师资格证要提供原件及复印件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以上各栏由报考人用碳素笔填写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05-22T09:08:00Z</cp:lastPrinted>
  <dcterms:modified xsi:type="dcterms:W3CDTF">2019-05-22T08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