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420" w:hanging="24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选调教师诚信报名承诺书</w:t>
      </w:r>
    </w:p>
    <w:p>
      <w:pPr>
        <w:pStyle w:val="Normal"/>
        <w:spacing w:lineRule="exact" w:line="600"/>
        <w:ind w:left="2420" w:hanging="24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承诺：我保证符合本次招聘报名条件，保证本次招聘所提供的个人信息真实、准确。如因本人提供的信息、证件不实或不符合招聘条件所造成的一切后果，责任自负，并按有关规定接受处罚。考生自报名至考试（笔试、面试）期间，应确保招聘报名所填写的联系电话畅通，以便招聘单位联络，对因所留通信方式不畅所致后果，由考生自负。</w:t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softHyphen/>
        <w:t>__________________</w:t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756" w:firstLine="29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05-22T09:08:00Z</cp:lastPrinted>
  <dcterms:modified xsi:type="dcterms:W3CDTF">2019-05-22T08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