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珠海市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事业单位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公开招聘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填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。本承诺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由招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豆瓜苗</cp:lastModifiedBy>
  <cp:lastPrinted>2019-04-15T16:07:00Z</cp:lastPrinted>
  <dcterms:modified xsi:type="dcterms:W3CDTF">2019-04-15T09:11:3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