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670"/>
        <w:gridCol w:w="4801"/>
        <w:gridCol w:w="1640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年计划招聘岗位数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招聘单位及人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补充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岗位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河市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双阳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双阳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河市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奕聪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生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；就南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；奕聪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学信息技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双阳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河市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双阳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河市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科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虹山中心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小学综合实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幼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教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万安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双阳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双阳中心第二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河市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意绥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马甲第二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罗溪奕聪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罗溪奕聪第二中心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区妇女联合会下属事业单位“洛江区机关幼儿园”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、红树湾幼儿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9:00Z</dcterms:created>
  <dc:creator>wwwfox</dc:creator>
  <dc:description/>
  <dc:language>en-US</dc:language>
  <cp:lastModifiedBy>微软用户</cp:lastModifiedBy>
  <cp:lastPrinted>2010-12-06T16:36:00Z</cp:lastPrinted>
  <dcterms:modified xsi:type="dcterms:W3CDTF">2019-05-28T02:59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