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b/>
          <w:sz w:val="30"/>
          <w:szCs w:val="3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-163195</wp:posOffset>
                </wp:positionV>
                <wp:extent cx="733425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0.6pt;mso-wrap-distance-left:9.05pt;mso-wrap-distance-right:9.05pt;mso-wrap-distance-top:0pt;mso-wrap-distance-bottom:0pt;margin-top:-12.85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平定县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引进急需紧缺普通高中教师需求目录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93"/>
        <w:gridCol w:w="1418"/>
        <w:gridCol w:w="2126"/>
        <w:gridCol w:w="567"/>
        <w:gridCol w:w="4394"/>
        <w:gridCol w:w="1418"/>
        <w:gridCol w:w="2618"/>
      </w:tblGrid>
      <w:tr>
        <w:trPr>
          <w:tblHeader w:val="true"/>
          <w:trHeight w:val="16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需求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岗位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需求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拟引进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人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历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位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要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资格证要求</w:t>
            </w:r>
          </w:p>
        </w:tc>
      </w:tr>
      <w:tr>
        <w:trPr>
          <w:trHeight w:val="8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平定一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中语文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语文教育及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国统一高考第一批院校录取的全日制本科毕业生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士学位及以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级中学语文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教师资格证</w:t>
            </w:r>
          </w:p>
        </w:tc>
      </w:tr>
      <w:tr>
        <w:trPr>
          <w:trHeight w:val="3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中数学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学教育及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国统一高考第一批院校录取的全日制本科毕业生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士学位及以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级中学数学   教师资格证</w:t>
            </w:r>
          </w:p>
        </w:tc>
      </w:tr>
      <w:tr>
        <w:trPr>
          <w:trHeight w:val="3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中物理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物理教育及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国统一高考第一批院校录取的全日制本科毕业生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士学位及以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级中学物理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教师资格证</w:t>
            </w:r>
          </w:p>
        </w:tc>
      </w:tr>
      <w:tr>
        <w:trPr>
          <w:trHeight w:val="3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中化学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化学教育及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国统一高考第一批院校录取的全日制本科毕业生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士学位及以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级中学化学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教师资格证</w:t>
            </w:r>
          </w:p>
        </w:tc>
      </w:tr>
      <w:tr>
        <w:trPr>
          <w:trHeight w:val="3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中英语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英语教育及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国统一高考第一批院校录取的全日制本科毕业生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士学位及以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级中学英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师资格证</w:t>
            </w:r>
          </w:p>
        </w:tc>
      </w:tr>
      <w:tr>
        <w:trPr>
          <w:trHeight w:val="3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中生物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生物教育及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国统一高考第一批院校录取的全日制本科毕业生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士学位及以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级中学生物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教师资格证</w:t>
            </w:r>
          </w:p>
        </w:tc>
      </w:tr>
      <w:tr>
        <w:trPr>
          <w:trHeight w:val="3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中心理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国统一高考第一批院校录取的全日制本科毕业生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士学位及以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级中学心理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健康教师资格证</w:t>
            </w:r>
          </w:p>
        </w:tc>
      </w:tr>
      <w:tr>
        <w:trPr>
          <w:trHeight w:val="9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平定二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中语文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语文教育及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国统一高考第一批院校录取的全日制本科毕业生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士学位及以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级中学语文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教师资格证</w:t>
            </w:r>
          </w:p>
        </w:tc>
      </w:tr>
      <w:tr>
        <w:trPr>
          <w:trHeight w:val="9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中数学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学教育及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国统一高考第一批院校录取的全日制本科毕业生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士学位及以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级中学数学   教师资格证</w:t>
            </w:r>
          </w:p>
        </w:tc>
      </w:tr>
      <w:tr>
        <w:trPr>
          <w:trHeight w:val="9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中物理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物理教育及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国统一高考第一批院校录取的全日制本科毕业生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士学位及以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级中学物理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教师资格证</w:t>
            </w:r>
          </w:p>
        </w:tc>
      </w:tr>
      <w:tr>
        <w:trPr>
          <w:trHeight w:val="9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中化学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化学教育及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国统一高考第一批院校录取的全日制本科毕业生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士学位及以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级中学化学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教师资格证</w:t>
            </w:r>
          </w:p>
        </w:tc>
      </w:tr>
      <w:tr>
        <w:trPr>
          <w:trHeight w:val="10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中英语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英语教育及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国统一高考第一批院校录取的全日制本科毕业生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士学位及以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级中学英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师资格证</w:t>
            </w:r>
          </w:p>
        </w:tc>
      </w:tr>
      <w:tr>
        <w:trPr>
          <w:trHeight w:val="88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中生物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生物教育及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国统一高考第一批院校录取的全日制本科毕业生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士学位及以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级中学生物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教师资格证</w:t>
            </w:r>
          </w:p>
        </w:tc>
      </w:tr>
      <w:tr>
        <w:trPr>
          <w:trHeight w:val="9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中思想政治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思想政治教育及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国统一高考第一批院校录取的全日制本科毕业生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士学位及以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级中学思想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政治教师资格证</w:t>
            </w:r>
          </w:p>
        </w:tc>
      </w:tr>
      <w:tr>
        <w:trPr>
          <w:trHeight w:val="3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平定二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中历史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史教育及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国统一高考第一批院校录取的全日制本科毕业生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士学位及以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级中学历史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教师资格证</w:t>
            </w:r>
          </w:p>
        </w:tc>
      </w:tr>
      <w:tr>
        <w:trPr>
          <w:trHeight w:val="3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中地理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理教育及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国统一高考第一批院校录取的全日制本科毕业生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士学位及以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级中学地理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教师资格证</w:t>
            </w:r>
          </w:p>
        </w:tc>
      </w:tr>
      <w:tr>
        <w:trPr>
          <w:trHeight w:val="3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中体育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体育教育及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国统一高考第一批院校录取的全日制本科毕业生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士学位及以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级中学体育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教师资格证</w:t>
            </w:r>
          </w:p>
        </w:tc>
      </w:tr>
      <w:tr>
        <w:trPr>
          <w:trHeight w:val="3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中音乐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音乐教育及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国统一高考第一批院校录取的全日制本科毕业生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士学位及以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高级中学音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教师资格证</w:t>
            </w:r>
          </w:p>
        </w:tc>
      </w:tr>
      <w:tr>
        <w:trPr>
          <w:trHeight w:val="3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中美术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美术教育及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国统一高考第一批院校录取的全日制本科毕业生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士学位及以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高级中学美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教师资格证</w:t>
            </w:r>
          </w:p>
        </w:tc>
      </w:tr>
      <w:tr>
        <w:trPr>
          <w:trHeight w:val="3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中信息技术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计算机科学与技术及相近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国统一高考第一批院校录取的全日制本科毕业生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士学位及以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级中学信息技术教师资格证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36:00Z</dcterms:created>
  <dc:creator>Administrator</dc:creator>
  <dc:description/>
  <cp:keywords/>
  <dc:language>en-US</dc:language>
  <cp:lastModifiedBy>Administrator</cp:lastModifiedBy>
  <cp:lastPrinted>2019-06-06T08:46:00Z</cp:lastPrinted>
  <dcterms:modified xsi:type="dcterms:W3CDTF">2019-06-08T02:50:00Z</dcterms:modified>
  <cp:revision>224</cp:revision>
  <dc:subject/>
  <dc:title/>
</cp:coreProperties>
</file>