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局直属事业单位公开招聘现场资格复审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94"/>
        <w:gridCol w:w="5350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职位所要求的教师资格、职称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执业资格证、工作经历证明（工作经历的计算以单位证明、劳动合同及社保缴纳记录为准，在校期间或实习期不算工作年限）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315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左志鹏</dc:creator>
  <dc:description/>
  <cp:keywords/>
  <dc:language>en-US</dc:language>
  <cp:lastModifiedBy>左志鹏</cp:lastModifiedBy>
  <cp:lastPrinted>2015-11-28T15:05:00Z</cp:lastPrinted>
  <dcterms:modified xsi:type="dcterms:W3CDTF">2019-06-11T10:12:00Z</dcterms:modified>
  <cp:revision>14</cp:revision>
  <dc:subject/>
  <dc:title>附件2</dc:title>
</cp:coreProperties>
</file>