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left="0" w:hanging="0"/>
        <w:jc w:val="both"/>
        <w:rPr>
          <w:rFonts w:ascii="黑体" w:hAnsi="黑体" w:eastAsia="黑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000000"/>
          <w:sz w:val="30"/>
          <w:szCs w:val="30"/>
          <w:lang w:val="en-US" w:eastAsia="zh-CN"/>
        </w:rPr>
        <w:t>5</w:t>
      </w:r>
    </w:p>
    <w:p>
      <w:pPr>
        <w:pStyle w:val="2"/>
        <w:spacing w:lineRule="exact" w:line="500"/>
        <w:ind w:left="0" w:hanging="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雁峰区各招聘学校简介</w:t>
      </w:r>
    </w:p>
    <w:p>
      <w:pPr>
        <w:pStyle w:val="2"/>
        <w:spacing w:lineRule="exact" w:line="500"/>
        <w:ind w:left="0" w:hanging="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2"/>
        <w:spacing w:lineRule="exact" w:line="500"/>
        <w:jc w:val="left"/>
        <w:rPr>
          <w:rFonts w:ascii="仿宋_GB2312;仿宋" w:hAnsi="仿宋_GB2312;仿宋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环城南路小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环城南路小学为衡阳市雁峰区直属的一所公办小学，现有教学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在岗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学校先后被评为“全国文明校园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全国教育系统先进集体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全国未成年人思想道德建设先进单位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全国红旗大队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全国语言文字示范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德育工作先进单位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教研教改优秀学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安全文明校园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经典诵读特色学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示范家长学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禁毒示范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市中小学心理健康教育先进单位”、“市十佳禁毒宣传教育示范学校”、“市养成教育示范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雁峰区最美学校”等荣誉称号。“光荣小讲台”活动被中宣部定为全国先进典型，被评为全国第二届未成年人思想道德建设优秀创新案例、全国德育创新案例，中央电视台、光明日报、湖南日报、新华网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多家新闻媒体均进行了专题报道，湖南省教育厅原厅长王柯敏同志亲临学校视察并给予了高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敢立潮头舞大旗，矢志不渝创名校”是环小人不懈的追求。环小人将继续保持高昂的姿态，为创建学习型、创新型、和谐型校园而不懈努力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中南路小学</w:t>
      </w:r>
    </w:p>
    <w:p>
      <w:pPr>
        <w:pStyle w:val="Normal"/>
        <w:spacing w:lineRule="auto" w:line="540"/>
        <w:ind w:firstLine="640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廻雁峰下，湘水之滨，厚重的历史文化积淀孕育了这座富有灵气和内涵的文明校园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校现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，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锐意进取的中南人在校长邓湘的带领下，秉承“明德惟志、格物惟勤”八字校训，努力锻造最强执行力党支部，建设团结和谐干事创业的领导班子和师德高尚的教师队伍，用社会主义核心价值观全方位占领人文、课堂、教材、校报、网络等阵地，形成以“中南少年”文化为主要内容的思想道德建设体系，文明之花处处飘香……</w:t>
      </w: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三、六一小学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衡阳市雁峰区六一小学创办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前身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部队子弟小学，现为雁峰区一所全日制公办小学。学校现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教学班，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在职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学校总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校舍建筑总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；学校绿化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；体育场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校园里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环形塑胶跑道，绿草如茵的足球场，功能馆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间。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一直秉承“以人为本，为未来育人，育未来有用的人”的办学理念，坚持以培养具有“良好的道德素养、扎实的文化知识、强健的体魄”的学生为育人目标，逐步形成了“明德尚学，励志勤勉”的校训，“敬业、爱生、勤研、自律”的教风，“勤学乐思，团结进取”的学风和“文明守纪，自强自信”的校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走科研型、学习型、和谐型办学之路，实现了学校教育的跨越式发展。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近几年来，学校先后被授予“全国校园足球特色校”、“中国楹联教育基地”、“湖南省优秀家长学校”、“湖南省安全文明校园” 、“衡阳市书香校园”、“衡阳市语言文字示范校”、“衡阳市生态文明校园” “衡阳市现代教育技术实验校”、“衡阳市中小学生创造力培养示范校”、“衡阳市首批青少年科技活动示范学校”、“衡阳市青少年科技创新大赛优秀组织奖”、“衡阳市小学机器人教育普及赛先进组织单位”等荣誉称号，享有较高的社会声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四、广场小学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场小学创建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座落于解放路与广场路交汇处，现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教学班，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在编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 学校交通便利，设施齐全。近年来，在上级领导的关心支持下，学校秉承“励精图治，精益求精”的传统扎实办学，以“让每个学生获得发展的机会，让每个教师领略教育的乐趣，让每个家长分享成功的喜悦，让校园处处充满成长的气息”为办学承诺，以“特色引领、文化化人、质量立校”为办学策略，丰富办学内涵，提升管理水平与办学品质，在全体师生的努力下，我校被授予市级“一星级文明单位”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范家长学校”等多项荣誉称号，办学声誉与社会地位逐年提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五、白沙实验学校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白沙实验学校座落于白沙工业园，校园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4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，总投资一亿多元。学校建有三栋连体教学楼、一栋综合楼、两栋学生宿舍、一栋办公楼，食堂、足球场、功能馆室等配套设施齐全，是一所高标准配备的现代化公办小学。办学规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教学班，学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正式投入使用。白沙实验学校将以“过一种幸福完整的教育生活”为最高理念，全力打造一所“学生快乐、家长满意、教师成长、社会美誉”的优质品牌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六、高兴小学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兴小学创建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学校现有教学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教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秋季，高兴小学与欧水岭小学完全合并，一、二、三、六年级学生在高兴小学本部学习和生活；四、五年级学生在高兴小学欧水岭校区学习和生活。近年来，学校努力践行着“素质立校、科研兴校、特色治校、创新强校”的办学理念，以“做最好的自己”为训导，以让每个孩子拥有快乐的童年为目标，学校逐步形成了文明和谐、务实创新的校风，敬业爱生、严谨博学的教风，乐学善思、自信自主的学风。学校在全体高兴人的共同努力下，先后获得“省文明单位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省文明标兵校园”等省级荣誉称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；“市书香校园”等市级荣誉称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今天的高兴人正以矫健的步伐，饱满的热情，与时俱进，开拓进取，以“办人民满意教育”为宗旨，全面发展素质教育，用行动打造具有高兴特色的教育品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七、欧水岭小学（高兴小学欧水岭校区）</w:t>
      </w:r>
    </w:p>
    <w:p>
      <w:pPr>
        <w:pStyle w:val="Normal"/>
        <w:spacing w:lineRule="auto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秋季，欧水岭校区成为高兴小学四、五年级学生学习和生活的地方。学校新建了综合楼，修建了操场、塑胶跑道，并为每间教室配备了一体机等现代化教学设备。通过一年的努力，现在欧水岭校区校园环境优美、文化内涵丰富。面对新形势、新机遇、新挑战，我们将进一步树立信心，积极行动，攻坚克难，提升办学水平，努力办好人民满意的教育，实现学校新的跨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八、茶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茶园小学位于雁峰区金龙坪街道茶园村七组，创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新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被评为“衡阳市园林单位”。校园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。学校现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，现任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其中高级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一级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二级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校内环境优美，宁静安适，教学楼布局合理，学校功能教室配备较齐全，有科学实验室、图书室、电脑室、音乐室、心理咨询室等专用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九、罗家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罗家湾小学座落在雁峰区隆桥村四组，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，体育运动场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。现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，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在编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其中高级教师职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一级教师职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学校环境优美，文化气息浓郁，是培育人才的理想摇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近年来，学校以德育为核心，智育、美育并举，荣获“雁峰区文明校园”称号；禁毒宣传教育工作成绩甚佳，被授予“雁峰区禁毒示范学校”荣誉称号；学校坚持在改进课堂教学的同时，拓宽和延伸学生的锻炼空间，培养学生的兴趣和特长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建立了乡村少年宫项目，七年来开设多个兴趣班，深受学生喜爱，在区举办的各种比赛中，多次获一、二等奖，田径队成绩尤其突出，成为了区田径特色运动项目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十、前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前进小学创办于上世纪八十年代，毗邻蒸湘南路南端，地处衡阳市南郊省道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S2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路畔，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校舍建筑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，绿化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，体育活动场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。现有教学楼一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。现在编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其中本科学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大专学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学校高级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（其中省优秀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），市级骨干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区级骨干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多年来，我校以“博学、勤思、励志、笃行”为校训，以“自我反思、同伴互助、共同进步”为基调，以“提升学生的幸福感，家长的认同感，教师的成就感”为目标，开展各项工作。目前，我校正在异地新建，与前进幼儿园、全民健身中心统一规划，分期建设，占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余亩，拥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学位，并设有标准化运动场。回首过去，我们心怀坦荡；立足今日，我们脚步铿锵；展望未来，我们信念坚定。前小人将继续发扬团结协作、无私奉献的精神，与时俱进，为将前进小学打造成“让学生快乐，让家长满意，让教师幸福”的一流学校而不懈努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十一、金桥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金桥小学是一所具有悠久历史和光荣传统的完全小学。学校始建于六十年代初，三易校址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代末迁入现址，座落于衡常公路及市外环线交汇处，交通便利。学校现有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学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，学校服务区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居委会（金桥村、兴隆村、文昌村和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一居委会），服务半径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近年来，在各级领导特别是区委、区政府、区教育局领导的关心和支持下，学校办学条件得到了很大改善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兴建了教学楼，先后配备了图书室、实验室、电脑室、仪器室等，学校环境比较优美，功能馆室比较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十二、公益小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益小学座落于雁峰区岳屏镇公益村三组，始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原名平智学校，是一所完全小学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学校完成合格化学校改造，学校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，校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606.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平方米，绿化面积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58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，体育场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。现有教学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，有教职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本科学历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拥有一支有爱心、讲方法、高学识、懂生活的高素质的教师队伍，深受学生与家长的喜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1"/>
        <w:textAlignment w:val="auto"/>
        <w:rPr>
          <w:rFonts w:ascii="黑体" w:hAnsi="黑体" w:eastAsia="黑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十三、</w:t>
      </w:r>
      <w:r>
        <w:rPr>
          <w:rFonts w:ascii="黑体" w:hAnsi="黑体" w:cs="宋体" w:eastAsia="黑体"/>
          <w:b/>
          <w:color w:val="000000"/>
          <w:kern w:val="2"/>
          <w:sz w:val="32"/>
          <w:szCs w:val="32"/>
          <w:lang w:val="en-US" w:eastAsia="zh-CN" w:bidi="ar-SA"/>
        </w:rPr>
        <w:t>山田寺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山田寺小学校位于衡阳市雁峰区岳屏镇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村，始建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扩建，占地面积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、建筑占地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校园环境优美，空气清新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现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教学班，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名，其中小学高级教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学本科学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，专科学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8:00Z</dcterms:created>
  <dc:creator>微软用户</dc:creator>
  <dc:description/>
  <dc:language>en-US</dc:language>
  <cp:lastModifiedBy>Administrator</cp:lastModifiedBy>
  <cp:lastPrinted>2018-06-06T15:12:00Z</cp:lastPrinted>
  <dcterms:modified xsi:type="dcterms:W3CDTF">2019-06-21T06:36:23Z</dcterms:modified>
  <cp:revision>2</cp:revision>
  <dc:subject/>
  <dc:title>环城南路小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