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漳平市中小学补充招聘新任教师职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94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444"/>
        <w:gridCol w:w="741"/>
        <w:gridCol w:w="463"/>
        <w:gridCol w:w="408"/>
        <w:gridCol w:w="871"/>
        <w:gridCol w:w="537"/>
        <w:gridCol w:w="574"/>
        <w:gridCol w:w="1853"/>
        <w:gridCol w:w="510"/>
        <w:gridCol w:w="615"/>
        <w:gridCol w:w="585"/>
        <w:gridCol w:w="1485"/>
      </w:tblGrid>
      <w:tr>
        <w:trPr>
          <w:trHeight w:val="7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单位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职位名称（学科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补充方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补充人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类别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专业类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补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范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其它条件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高中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高中语文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公开招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普通全日制师范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士或以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汉语言文学、汉语（言）、中国语言文学、学科教育（语文）、语文教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全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具有语文学科的高中教师资格证书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高中物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公开招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普通全日制师范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士或以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全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具有物理学科的高中教师资格证书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图书管理员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公开招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普通全日制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士或以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图书馆学、图书档案管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不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全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不限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城区小学教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小学语文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公开招聘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普通全日制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士或以上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语文教育、汉语言文学、小学教育、初等教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不限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全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具有语文学科的小学及以上教师资格证书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小学数学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公开招聘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普通全日制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士或以上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数学教育、数学与应用数学、小学教育、初等教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不限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全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具有数学学科的小学及以上教师资格证书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农村小学教师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小学语文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公开招聘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普通全日制师范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中国语言文学类、小学教育、初等教育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全国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具有语文学科的小学及以上教师资格证书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普通全日制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士或以上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小学数学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公开招聘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普通全日制师范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</w:rPr>
              <w:t>数学类、小学教育、初等教育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全国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具有数学学科的小学及以上教师资格证书</w:t>
            </w:r>
          </w:p>
        </w:tc>
      </w:tr>
      <w:tr>
        <w:trPr>
          <w:trHeight w:val="624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lang w:eastAsia="zh-CN"/>
              </w:rPr>
              <w:t>普通全日制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士或以上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合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6:00Z</dcterms:created>
  <dc:creator>微软用户</dc:creator>
  <dc:description/>
  <dc:language>en-US</dc:language>
  <cp:lastModifiedBy>福建教育</cp:lastModifiedBy>
  <cp:lastPrinted>2019-07-04T09:41:00Z</cp:lastPrinted>
  <dcterms:modified xsi:type="dcterms:W3CDTF">2019-07-05T03:31:45Z</dcterms:modified>
  <cp:revision>2</cp:revision>
  <dc:subject/>
  <dc:title>漳平市农村小学教师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