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岗位设置</w:t>
      </w:r>
    </w:p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5372100" cy="3390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361" w:gutter="0" w:header="0" w:top="1418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国超科技</cp:lastModifiedBy>
  <cp:lastPrinted>2017-03-03T11:41:00Z</cp:lastPrinted>
  <dcterms:modified xsi:type="dcterms:W3CDTF">2019-07-05T08:31:45Z</dcterms:modified>
  <cp:revision>9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