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0"/>
        <w:gridCol w:w="1221"/>
        <w:gridCol w:w="1276"/>
        <w:gridCol w:w="1275"/>
        <w:gridCol w:w="709"/>
        <w:gridCol w:w="992"/>
        <w:gridCol w:w="993"/>
        <w:gridCol w:w="2835"/>
        <w:gridCol w:w="2126"/>
      </w:tblGrid>
      <w:tr>
        <w:trPr>
          <w:trHeight w:val="935" w:hRule="atLeast"/>
        </w:trPr>
        <w:tc>
          <w:tcPr>
            <w:tcW w:w="1390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泰州市教育局直属学校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年公开招聘教师岗位计划表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岗位类别及等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资格条件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省泰州中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类、物理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高中物理教师资格证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省口岸中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类、物理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高中物理教师资格证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类、中国语言文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高中语文教师资格证</w:t>
            </w:r>
          </w:p>
        </w:tc>
      </w:tr>
      <w:tr>
        <w:trPr>
          <w:trHeight w:val="64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类、数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高中数学教师资格证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泰州机电高等职业技术学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教专业课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汽车维修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泰州市第二中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类、物理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高中物理教师资格证</w:t>
            </w:r>
          </w:p>
        </w:tc>
      </w:tr>
      <w:tr>
        <w:trPr>
          <w:trHeight w:val="7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理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类、地理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高中地理教师资格证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泰州市田家炳实验中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类、数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高中数学教师资格证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类、中国语言文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高中语文教师资格证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泰州实验中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理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类、地理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高中地理教师资格证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类、数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高中数学教师资格证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泰州市第三高级中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类、日语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高中日语教师资格证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省泰州中学附属初级中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类、中国语言文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初中及以上语文教师资格证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类、数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初中及以上数学教师资格证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泰州市凤凰初级中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类、数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初中及以上数学教师资格证</w:t>
            </w:r>
          </w:p>
        </w:tc>
      </w:tr>
      <w:tr>
        <w:trPr>
          <w:trHeight w:val="84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类、体育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初中及以上体育（体育与健康）教师资格证</w:t>
            </w:r>
          </w:p>
        </w:tc>
      </w:tr>
      <w:tr>
        <w:trPr>
          <w:trHeight w:val="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泰州实验学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小学及以上数学教师资格证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泰州市凤凰小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小学及以上语文教师资格证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小学及以上数学教师资格证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小学及以上体育（体育与健康）教师资格证</w:t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泰州市特殊教育学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教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十二级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殊教育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中小学、幼儿园教师资格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-4648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6.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46482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6.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7:00Z</dcterms:created>
  <dc:creator>Administrator</dc:creator>
  <dc:description/>
  <dc:language>en-US</dc:language>
  <cp:lastModifiedBy>翟俊杰</cp:lastModifiedBy>
  <cp:lastPrinted>2019-07-09T08:43:00Z</cp:lastPrinted>
  <dcterms:modified xsi:type="dcterms:W3CDTF">2019-07-09T08:30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