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94"/>
        <w:rPr>
          <w:rFonts w:cs="Arial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90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780"/>
        <w:gridCol w:w="782"/>
        <w:gridCol w:w="660"/>
        <w:gridCol w:w="810"/>
        <w:gridCol w:w="870"/>
        <w:gridCol w:w="915"/>
        <w:gridCol w:w="735"/>
        <w:gridCol w:w="793"/>
        <w:gridCol w:w="16"/>
      </w:tblGrid>
      <w:tr>
        <w:trPr>
          <w:trHeight w:val="1095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spacing w:lineRule="exact" w:line="560"/>
              <w:ind w:firstLine="481"/>
              <w:jc w:val="left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667" w:leader="none"/>
              </w:tabs>
              <w:spacing w:lineRule="exact" w:line="560"/>
              <w:jc w:val="left"/>
              <w:textAlignment w:val="center"/>
              <w:rPr/>
            </w:pPr>
            <w:r>
              <w:rPr/>
              <w:tab/>
            </w:r>
          </w:p>
          <w:tbl>
            <w:tblPr>
              <w:tblW w:w="8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1148"/>
              <w:gridCol w:w="645"/>
              <w:gridCol w:w="1253"/>
              <w:gridCol w:w="1650"/>
              <w:gridCol w:w="540"/>
              <w:gridCol w:w="2300"/>
            </w:tblGrid>
            <w:tr>
              <w:trPr>
                <w:trHeight w:val="960" w:hRule="atLeast"/>
              </w:trPr>
              <w:tc>
                <w:tcPr>
                  <w:tcW w:w="831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宋三简体;微软雅黑" w:hAnsi="方正宋三简体;微软雅黑" w:eastAsia="方正宋三简体;微软雅黑" w:cs="方正宋三简体;微软雅黑"/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方正宋三简体;微软雅黑" w:hAnsi="方正宋三简体;微软雅黑" w:cs="方正宋三简体;微软雅黑" w:eastAsia="方正宋三简体;微软雅黑"/>
                      <w:b/>
                      <w:color w:val="000000"/>
                      <w:kern w:val="0"/>
                      <w:sz w:val="36"/>
                      <w:szCs w:val="36"/>
                      <w:lang w:bidi="ar"/>
                    </w:rPr>
                    <w:t>盐南高新区</w:t>
                  </w:r>
                  <w:r>
                    <w:rPr>
                      <w:rFonts w:eastAsia="方正宋三简体;微软雅黑" w:cs="方正宋三简体;微软雅黑" w:ascii="方正宋三简体;微软雅黑" w:hAnsi="方正宋三简体;微软雅黑"/>
                      <w:b/>
                      <w:color w:val="000000"/>
                      <w:kern w:val="0"/>
                      <w:sz w:val="36"/>
                      <w:szCs w:val="36"/>
                      <w:lang w:bidi="ar"/>
                    </w:rPr>
                    <w:t>2019</w:t>
                  </w:r>
                  <w:r>
                    <w:rPr>
                      <w:rFonts w:ascii="方正宋三简体;微软雅黑" w:hAnsi="方正宋三简体;微软雅黑" w:cs="方正宋三简体;微软雅黑" w:eastAsia="方正宋三简体;微软雅黑"/>
                      <w:b/>
                      <w:color w:val="000000"/>
                      <w:kern w:val="0"/>
                      <w:sz w:val="36"/>
                      <w:szCs w:val="36"/>
                      <w:lang w:bidi="ar"/>
                    </w:rPr>
                    <w:t>年公开招聘教师岗位表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宋体;es New Roman" w:hAnsi="宋体;es New Roman" w:cs="宋体;es New Roman"/>
                      <w:b/>
                      <w:color w:val="000000"/>
                      <w:kern w:val="0"/>
                      <w:sz w:val="20"/>
                      <w:lang w:bidi="ar"/>
                    </w:rPr>
                    <w:t>岗位代码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宋体;es New Roman" w:hAnsi="宋体;es New Roman" w:cs="宋体;es New Roman"/>
                      <w:b/>
                      <w:color w:val="000000"/>
                      <w:kern w:val="0"/>
                      <w:sz w:val="20"/>
                      <w:lang w:bidi="ar"/>
                    </w:rPr>
                    <w:t>招聘岗位名称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宋体;es New Roman" w:hAnsi="宋体;es New Roman" w:cs="宋体;es New Roman"/>
                      <w:b/>
                      <w:color w:val="000000"/>
                      <w:kern w:val="0"/>
                      <w:sz w:val="20"/>
                      <w:lang w:bidi="ar"/>
                    </w:rPr>
                    <w:t>人数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宋体;es New Roman" w:hAnsi="宋体;es New Roman" w:cs="宋体;es New Roman"/>
                      <w:b/>
                      <w:color w:val="000000"/>
                      <w:kern w:val="0"/>
                      <w:sz w:val="20"/>
                      <w:lang w:bidi="ar"/>
                    </w:rPr>
                    <w:t>学历学位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宋体;es New Roman" w:hAnsi="宋体;es New Roman" w:cs="宋体;es New Roman"/>
                      <w:b/>
                      <w:color w:val="000000"/>
                      <w:kern w:val="0"/>
                      <w:sz w:val="20"/>
                      <w:lang w:bidi="ar"/>
                    </w:rPr>
                    <w:t>招聘对象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宋体;es New Roman" w:hAnsi="宋体;es New Roman" w:cs="宋体;es New Roman"/>
                      <w:b/>
                      <w:color w:val="000000"/>
                      <w:kern w:val="0"/>
                      <w:sz w:val="20"/>
                      <w:lang w:bidi="ar"/>
                    </w:rPr>
                    <w:t>专 业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宋体;es New Roman" w:hAnsi="宋体;es New Roman" w:cs="宋体;es New Roman"/>
                      <w:b/>
                      <w:color w:val="000000"/>
                      <w:kern w:val="0"/>
                      <w:sz w:val="20"/>
                      <w:lang w:bidi="ar"/>
                    </w:rPr>
                    <w:t>教师资格证书要求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0"/>
                      <w:lang w:bidi="ar"/>
                    </w:rPr>
                    <w:t>3101</w:t>
                  </w:r>
                </w:p>
              </w:tc>
              <w:tc>
                <w:tcPr>
                  <w:tcW w:w="1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0"/>
                      <w:lang w:bidi="ar"/>
                    </w:rPr>
                    <w:t>初中数学</w:t>
                  </w:r>
                </w:p>
              </w:tc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0"/>
                      <w:lang w:bidi="ar"/>
                    </w:rPr>
                    <w:t>2</w:t>
                  </w:r>
                </w:p>
              </w:tc>
              <w:tc>
                <w:tcPr>
                  <w:tcW w:w="125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0"/>
                      <w:lang w:bidi="ar"/>
                    </w:rPr>
                    <w:t>全日制普通高校研究生学历、具有相应硕士或博士学位</w:t>
                  </w:r>
                </w:p>
              </w:tc>
              <w:tc>
                <w:tcPr>
                  <w:tcW w:w="16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0"/>
                      <w:lang w:bidi="ar"/>
                    </w:rPr>
                    <w:t>全日制普通高校硕士及以上研究生，须于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0"/>
                      <w:lang w:bidi="ar"/>
                    </w:rPr>
                    <w:t>2019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0"/>
                      <w:lang w:bidi="ar"/>
                    </w:rPr>
                    <w:t>年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0"/>
                      <w:lang w:bidi="ar"/>
                    </w:rPr>
                    <w:t>8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0"/>
                      <w:lang w:bidi="ar"/>
                    </w:rPr>
                    <w:t>月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0"/>
                      <w:lang w:bidi="ar"/>
                    </w:rPr>
                    <w:t>25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0"/>
                      <w:lang w:bidi="ar"/>
                    </w:rPr>
                    <w:t>日前取得相应学历、学位，年龄不超过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0"/>
                      <w:lang w:bidi="ar"/>
                    </w:rPr>
                    <w:t>30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0"/>
                      <w:lang w:bidi="ar"/>
                    </w:rPr>
                    <w:t>周岁（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0"/>
                      <w:lang w:bidi="ar"/>
                    </w:rPr>
                    <w:t>1989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0"/>
                      <w:lang w:bidi="ar"/>
                    </w:rPr>
                    <w:t>年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0"/>
                      <w:lang w:bidi="ar"/>
                    </w:rPr>
                    <w:t>1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0"/>
                      <w:lang w:bidi="ar"/>
                    </w:rPr>
                    <w:t>月</w:t>
                  </w: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0"/>
                      <w:lang w:bidi="ar"/>
                    </w:rPr>
                    <w:t>1</w:t>
                  </w: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0"/>
                      <w:lang w:bidi="ar"/>
                    </w:rPr>
                    <w:t>日后出生）</w:t>
                  </w:r>
                </w:p>
              </w:tc>
              <w:tc>
                <w:tcPr>
                  <w:tcW w:w="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0"/>
                      <w:lang w:bidi="ar"/>
                    </w:rPr>
                    <w:t>不限</w:t>
                  </w:r>
                </w:p>
              </w:tc>
              <w:tc>
                <w:tcPr>
                  <w:tcW w:w="23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0"/>
                      <w:lang w:bidi="ar"/>
                    </w:rPr>
                    <w:t>持有相应的教师资格证书（或持有拟取得教师资格证书证明），教师资格证书任教学科与报考岗位一致。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0"/>
                      <w:lang w:bidi="ar"/>
                    </w:rPr>
                    <w:t>3102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0"/>
                      <w:lang w:bidi="ar"/>
                    </w:rPr>
                    <w:t>初中英语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0"/>
                      <w:lang w:bidi="ar"/>
                    </w:rPr>
                    <w:t>2</w:t>
                  </w:r>
                </w:p>
              </w:tc>
              <w:tc>
                <w:tcPr>
                  <w:tcW w:w="12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0"/>
                      <w:lang w:bidi="ar"/>
                    </w:rPr>
                    <w:t>3103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0"/>
                      <w:lang w:bidi="ar"/>
                    </w:rPr>
                    <w:t>初中历史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0"/>
                      <w:lang w:bidi="ar"/>
                    </w:rPr>
                    <w:t>2</w:t>
                  </w:r>
                </w:p>
              </w:tc>
              <w:tc>
                <w:tcPr>
                  <w:tcW w:w="12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0"/>
                      <w:lang w:bidi="ar"/>
                    </w:rPr>
                    <w:t>310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0"/>
                      <w:lang w:bidi="ar"/>
                    </w:rPr>
                    <w:t>初中地理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0"/>
                      <w:lang w:bidi="ar"/>
                    </w:rPr>
                    <w:t>1</w:t>
                  </w:r>
                </w:p>
              </w:tc>
              <w:tc>
                <w:tcPr>
                  <w:tcW w:w="12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0"/>
                      <w:lang w:bidi="ar"/>
                    </w:rPr>
                    <w:t>3105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0"/>
                      <w:lang w:bidi="ar"/>
                    </w:rPr>
                    <w:t>初中生物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0"/>
                      <w:lang w:bidi="ar"/>
                    </w:rPr>
                    <w:t>1</w:t>
                  </w:r>
                </w:p>
              </w:tc>
              <w:tc>
                <w:tcPr>
                  <w:tcW w:w="12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0"/>
                      <w:lang w:bidi="ar"/>
                    </w:rPr>
                    <w:t>3201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0"/>
                      <w:lang w:bidi="ar"/>
                    </w:rPr>
                    <w:t>小学语文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0"/>
                      <w:lang w:bidi="ar"/>
                    </w:rPr>
                    <w:t>3</w:t>
                  </w:r>
                </w:p>
              </w:tc>
              <w:tc>
                <w:tcPr>
                  <w:tcW w:w="12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0"/>
                      <w:lang w:bidi="ar"/>
                    </w:rPr>
                    <w:t>3202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0"/>
                      <w:lang w:bidi="ar"/>
                    </w:rPr>
                    <w:t>小学数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0"/>
                      <w:lang w:bidi="ar"/>
                    </w:rPr>
                    <w:t>3</w:t>
                  </w:r>
                </w:p>
              </w:tc>
              <w:tc>
                <w:tcPr>
                  <w:tcW w:w="12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0"/>
                      <w:lang w:bidi="ar"/>
                    </w:rPr>
                    <w:t>3203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ascii="宋体;es New Roman" w:hAnsi="宋体;es New Roman" w:cs="宋体;es New Roman"/>
                      <w:color w:val="000000"/>
                      <w:kern w:val="0"/>
                      <w:sz w:val="20"/>
                      <w:lang w:bidi="ar"/>
                    </w:rPr>
                    <w:t>小学英语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kern w:val="0"/>
                      <w:sz w:val="20"/>
                      <w:lang w:bidi="ar"/>
                    </w:rPr>
                    <w:t>1</w:t>
                  </w:r>
                </w:p>
              </w:tc>
              <w:tc>
                <w:tcPr>
                  <w:tcW w:w="12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23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es New Roman" w:hAnsi="宋体;es New Roman" w:cs="宋体;es New Roman"/>
                      <w:color w:val="000000"/>
                      <w:sz w:val="20"/>
                    </w:rPr>
                  </w:pPr>
                  <w:r>
                    <w:rPr>
                      <w:rFonts w:cs="宋体;es New Roman" w:ascii="宋体;es New Roman" w:hAnsi="宋体;es New Roman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3667" w:leader="none"/>
              </w:tabs>
              <w:spacing w:lineRule="exact" w:line="56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仿宋_GB2312;仿宋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67" w:leader="none"/>
              </w:tabs>
              <w:spacing w:lineRule="exact" w:line="560"/>
              <w:jc w:val="left"/>
              <w:textAlignment w:val="center"/>
              <w:rPr>
                <w:rFonts w:ascii="方正小标宋简体;微软雅黑" w:hAnsi="方正小标宋简体;微软雅黑" w:eastAsia="方正小标宋简体;微软雅黑" w:cs="仿宋_GB2312;仿宋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仿宋_GB2312;仿宋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仿宋_GB2312;仿宋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仿宋_GB2312;仿宋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仿宋_GB2312;仿宋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仿宋_GB2312;仿宋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仿宋_GB2312;仿宋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仿宋_GB2312;仿宋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仿宋_GB2312;仿宋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1095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盐南高新区</w:t>
            </w:r>
            <w:r>
              <w:rPr>
                <w:rFonts w:eastAsia="方正小标宋简体;微软雅黑" w:cs="仿宋_GB2312;仿宋" w:ascii="方正小标宋简体;微软雅黑" w:hAnsi="方正小标宋简体;微软雅黑"/>
                <w:color w:val="000000"/>
                <w:kern w:val="0"/>
                <w:sz w:val="44"/>
                <w:szCs w:val="44"/>
                <w:lang w:bidi="ar"/>
              </w:rPr>
              <w:t>2019</w:t>
            </w:r>
            <w:r>
              <w:rPr>
                <w:rFonts w:ascii="方正小标宋简体;微软雅黑" w:hAnsi="方正小标宋简体;微软雅黑" w:cs="仿宋_GB2312;仿宋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年公开招聘教师职位表</w:t>
            </w:r>
          </w:p>
        </w:tc>
      </w:tr>
      <w:tr>
        <w:trPr>
          <w:trHeight w:val="54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  <w:lang w:bidi="ar"/>
              </w:rPr>
              <w:t>学段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  校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科及人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</w:tr>
      <w:tr>
        <w:trPr>
          <w:trHeight w:val="7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_GB2312;仿宋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历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地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生物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初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盐城市学海路初级中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盐城市新河初级中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初中合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小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盐城市日月路小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盐城市敬贤路实验小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盐城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盐南高新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伍佑小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小学合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总  合  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/>
      </w:r>
    </w:p>
    <w:p>
      <w:pPr>
        <w:pStyle w:val="Normal"/>
        <w:spacing w:lineRule="exact" w:line="560"/>
        <w:ind w:firstLine="481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15315" cy="457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36.05pt;mso-wrap-distance-left:0pt;mso-wrap-distance-right:0pt;mso-wrap-distance-top:0pt;mso-wrap-distance-bottom:0pt;margin-top:0.3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5:00Z</dcterms:created>
  <dc:creator>Windows10</dc:creator>
  <dc:description/>
  <cp:keywords/>
  <dc:language>en-US</dc:language>
  <cp:lastModifiedBy>AutoBVT</cp:lastModifiedBy>
  <cp:lastPrinted>2019-07-15T11:19:00Z</cp:lastPrinted>
  <dcterms:modified xsi:type="dcterms:W3CDTF">2019-07-17T11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