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调教师计划表 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814"/>
        <w:gridCol w:w="2988"/>
        <w:gridCol w:w="1676"/>
        <w:gridCol w:w="2135"/>
      </w:tblGrid>
      <w:tr>
        <w:trPr>
          <w:trHeight w:val="2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校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数量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 科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使用编制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说 明</w:t>
            </w:r>
          </w:p>
        </w:tc>
      </w:tr>
      <w:tr>
        <w:trPr>
          <w:trHeight w:val="88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中学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语文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十六中学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中学与第十六中合校办公</w:t>
            </w:r>
          </w:p>
        </w:tc>
      </w:tr>
      <w:tr>
        <w:trPr>
          <w:trHeight w:val="109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中学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物理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、政治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、历史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五中学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中学与第五中学合校办公</w:t>
            </w:r>
          </w:p>
        </w:tc>
      </w:tr>
      <w:tr>
        <w:trPr>
          <w:trHeight w:val="97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六中学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数学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、语文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十五中学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六中学与第二十五中学合校办公</w:t>
            </w:r>
          </w:p>
        </w:tc>
      </w:tr>
      <w:tr>
        <w:trPr>
          <w:trHeight w:val="76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马路小学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班主任（语文或数学）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、体育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信息技术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马路小学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六马路小学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体育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、音乐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六马路小学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八马路小学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班主任（语文或数学）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东路第一小学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八马路小学与平东路第一小学合校办公</w:t>
            </w:r>
          </w:p>
        </w:tc>
      </w:tr>
      <w:tr>
        <w:trPr>
          <w:trHeight w:val="98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央东路小学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班主任（语文或数学）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、体育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一纬路小学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央东路小学与南一纬路小学合校办公</w:t>
            </w:r>
          </w:p>
        </w:tc>
      </w:tr>
      <w:tr>
        <w:trPr>
          <w:trHeight w:val="5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朝阳小学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班主任（语文或数学）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朝阳小学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铁东实验小学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体育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、英语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铁东实验小学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28:00Z</dcterms:created>
  <dc:creator>Administrator</dc:creator>
  <dc:description/>
  <cp:keywords/>
  <dc:language>en-US</dc:language>
  <cp:lastModifiedBy>AutoBVT</cp:lastModifiedBy>
  <dcterms:modified xsi:type="dcterms:W3CDTF">2019-07-31T06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