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left="56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提交材料目录</w:t>
      </w:r>
    </w:p>
    <w:p>
      <w:pPr>
        <w:pStyle w:val="Normal"/>
        <w:spacing w:lineRule="exact" w:line="560"/>
        <w:ind w:left="561" w:hanging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龙游县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第二批公开招聘教师报名表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一式二份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身份证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户口簿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毕业证书、学位证书原件及复印件（港澳台及国外学历要求提供教育部门的认证证书）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师资格证书（或国家教师资格考试合格证）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普通话合格证书原件及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类荣誉证书及其他所需材料原件及复印件。</w:t>
      </w:r>
    </w:p>
    <w:p>
      <w:pPr>
        <w:pStyle w:val="Normal"/>
        <w:spacing w:lineRule="exact" w:line="560"/>
        <w:ind w:left="561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：请各报名考生按顺序整理好相关材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Administrator</dc:creator>
  <dc:description/>
  <dc:language>en-US</dc:language>
  <cp:lastModifiedBy>张翠</cp:lastModifiedBy>
  <cp:lastPrinted>2016-05-12T09:56:00Z</cp:lastPrinted>
  <dcterms:modified xsi:type="dcterms:W3CDTF">2019-08-02T04:26:40Z</dcterms:modified>
  <cp:revision>3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