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16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  <w:t>2019</w:t>
      </w:r>
      <w:r>
        <w:rPr>
          <w:rFonts w:ascii="方正小标宋简体" w:hAnsi="方正小标宋简体" w:eastAsia="方正小标宋简体"/>
          <w:sz w:val="32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20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简历</w:t>
            </w:r>
          </w:p>
        </w:tc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、“报考学科”、栏，考生根据自己意愿，仔细填写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手机号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admin</cp:lastModifiedBy>
  <cp:lastPrinted>2019-07-31T18:34:00Z</cp:lastPrinted>
  <dcterms:modified xsi:type="dcterms:W3CDTF">2019-08-01T08:18:00Z</dcterms:modified>
  <cp:revision>8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