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紫阳县</w:t>
      </w:r>
      <w:r>
        <w:rPr>
          <w:rFonts w:eastAsia="方正小标宋简体" w:cs="Times New Roman"/>
          <w:b w:val="false"/>
          <w:bCs/>
          <w:sz w:val="36"/>
          <w:szCs w:val="36"/>
          <w:lang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年县城学校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遴选教师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24"/>
          <w:szCs w:val="24"/>
          <w:u w:val="single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  <w:u w:val="single"/>
        </w:rPr>
        <w:t>报考学校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szCs w:val="24"/>
          <w:u w:val="single"/>
          <w:lang w:val="en-US" w:eastAsia="zh-CN"/>
        </w:rPr>
        <w:t xml:space="preserve">:              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  <w:u w:val="single"/>
          <w:lang w:val="en-US" w:eastAsia="zh-CN"/>
        </w:rPr>
        <w:t>报考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  <w:u w:val="single"/>
        </w:rPr>
        <w:t xml:space="preserve">岗位：  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  <w:u w:val="single"/>
        </w:rPr>
        <w:t xml:space="preserve">    现任教学校：   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szCs w:val="24"/>
          <w:u w:val="single"/>
        </w:rPr>
        <w:t xml:space="preserve">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"/>
        <w:gridCol w:w="811"/>
        <w:gridCol w:w="162"/>
        <w:gridCol w:w="407"/>
        <w:gridCol w:w="212"/>
        <w:gridCol w:w="433"/>
        <w:gridCol w:w="405"/>
        <w:gridCol w:w="839"/>
        <w:gridCol w:w="401"/>
        <w:gridCol w:w="440"/>
        <w:gridCol w:w="270"/>
        <w:gridCol w:w="345"/>
        <w:gridCol w:w="185"/>
        <w:gridCol w:w="655"/>
        <w:gridCol w:w="330"/>
        <w:gridCol w:w="705"/>
        <w:gridCol w:w="1262"/>
      </w:tblGrid>
      <w:tr>
        <w:trPr>
          <w:trHeight w:val="66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张</w:t>
            </w:r>
          </w:p>
        </w:tc>
      </w:tr>
      <w:tr>
        <w:trPr>
          <w:trHeight w:val="762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从事教育教学工作年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（含特岗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教师资格种类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教师资格科目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现任教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学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近三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6-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-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8-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学年度考核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师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承诺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1"/>
                <w:szCs w:val="21"/>
              </w:rPr>
              <w:t>本人以上所填内容及提供的证件准确无误，如有不实，责任自负，愿意接受组织处理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1"/>
                <w:szCs w:val="21"/>
                <w:lang w:eastAsia="zh-CN"/>
              </w:rPr>
              <w:t>参加遴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1"/>
                <w:szCs w:val="21"/>
              </w:rPr>
              <w:t>是本人自愿行为，服从工作安排，并按照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1"/>
                <w:szCs w:val="21"/>
                <w:lang w:eastAsia="zh-CN"/>
              </w:rPr>
              <w:t>录用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1"/>
                <w:szCs w:val="21"/>
              </w:rPr>
              <w:t>学校相关岗位空缺和学校岗位实际情况进行专业技术岗位聘任，执行新聘任岗位的工资标准，并遵从新单位职称评聘和岗位设置聘任之规定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1"/>
                <w:szCs w:val="21"/>
                <w:lang w:eastAsia="zh-CN"/>
              </w:rPr>
              <w:t>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GB" w:eastAsia="zh-CN"/>
              </w:rPr>
              <w:t>被选调后在本单位最低服务年限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年，在此期间，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以工作需要等名义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要求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借调、调动到其他单位工作或参加其他单位招聘（考）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Cs w:val="21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</w:rPr>
              <w:t>承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</w:rPr>
              <w:t xml:space="preserve">年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</w:rPr>
              <w:t xml:space="preserve">月     日 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设岗学校意见</w:t>
            </w:r>
          </w:p>
        </w:tc>
      </w:tr>
      <w:tr>
        <w:trPr>
          <w:trHeight w:val="1822" w:hRule="atLeast"/>
        </w:trPr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经资格审查后对该同志进行了面试。面试合格，同意报考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校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学校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报考条件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审查人签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我的老婆是大佬</cp:lastModifiedBy>
  <cp:lastPrinted>2019-08-23T11:11:00Z</cp:lastPrinted>
  <dcterms:modified xsi:type="dcterms:W3CDTF">2019-08-25T00:32:58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