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2985"/>
        <w:gridCol w:w="2475"/>
        <w:gridCol w:w="2295"/>
        <w:gridCol w:w="1110"/>
      </w:tblGrid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单位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学科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缺额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茶陵二中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茶陵三中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职专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津梁学校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面向全县选调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思源初中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思源小学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城东初中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城东小学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解放学校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城北小学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5"/>
        <w:ind w:left="60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</w:rPr>
        <w:t>（一）选调教师岗位及人数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0"/>
        </w:rPr>
        <w:t> 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30"/>
          <w:szCs w:val="21"/>
        </w:rPr>
        <w:t>（二）选调行政人员岗位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2970"/>
        <w:gridCol w:w="2460"/>
        <w:gridCol w:w="2280"/>
        <w:gridCol w:w="1095"/>
      </w:tblGrid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单位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岗位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数量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思聪中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教导处主任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思聪中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教研室主任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4:00Z</dcterms:created>
  <dc:creator>Administrator</dc:creator>
  <dc:description/>
  <cp:keywords/>
  <dc:language>en-US</dc:language>
  <cp:lastModifiedBy>Administrator</cp:lastModifiedBy>
  <dcterms:modified xsi:type="dcterms:W3CDTF">2019-08-27T03:16:00Z</dcterms:modified>
  <cp:revision>2</cp:revision>
  <dc:subject/>
  <dc:title/>
</cp:coreProperties>
</file>