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事业单位新增人员报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59"/>
        <w:gridCol w:w="1"/>
        <w:gridCol w:w="47"/>
        <w:gridCol w:w="1241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校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因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革命烈士子女□  因公牺牲公民子女□  见义勇为死亡的公民的子女□  见义勇为受县级以上表彰者□  少数民族考生□   农村计生“两户”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子女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□  普安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户籍退役士兵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其他需说明事项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7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</w:t>
            </w: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报名成功考生须打印备用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符合加分条件的考生须在报名成功后打印一式两份用于加分时使用。加分时，一份留存招聘办，一份自己留存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”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丁丁红火</cp:lastModifiedBy>
  <cp:lastPrinted>2018-09-12T09:52:00Z</cp:lastPrinted>
  <dcterms:modified xsi:type="dcterms:W3CDTF">2019-08-29T03:16:4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