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现场报名时间、地点、联系人及联系方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770"/>
        <w:gridCol w:w="3093"/>
        <w:gridCol w:w="2555"/>
        <w:gridCol w:w="779"/>
        <w:gridCol w:w="1772"/>
      </w:tblGrid>
      <w:tr>
        <w:trPr>
          <w:trHeight w:val="37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校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报名时间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联系人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联系电话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第一中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-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学府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黄老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0595-22787683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2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培元中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-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鲤城区新华北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4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吴老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0595-22392758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3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泉州市实验小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-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鲤城区县后街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何老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0595-2898709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4:00Z</dcterms:created>
  <dc:creator>Administrator</dc:creator>
  <dc:description/>
  <cp:keywords/>
  <dc:language>en-US</dc:language>
  <cp:lastModifiedBy>Administrator</cp:lastModifiedBy>
  <dcterms:modified xsi:type="dcterms:W3CDTF">2019-09-02T03:15:00Z</dcterms:modified>
  <cp:revision>2</cp:revision>
  <dc:subject/>
  <dc:title/>
</cp:coreProperties>
</file>