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台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公开招聘教师岗位和条件要求一览表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78"/>
        <w:gridCol w:w="1005"/>
        <w:gridCol w:w="709"/>
        <w:gridCol w:w="1106"/>
        <w:gridCol w:w="887"/>
        <w:gridCol w:w="704"/>
        <w:gridCol w:w="4300"/>
        <w:gridCol w:w="830"/>
        <w:gridCol w:w="1080"/>
      </w:tblGrid>
      <w:tr>
        <w:trPr>
          <w:trHeight w:val="28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  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笔试科目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乡镇学校附设幼儿班（灵兴小学、西平小学、星火小学、乐安小学、天马小学、狮王小学、八洞小学、黎曙小学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2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有幼儿教师资格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乡镇学校附设幼儿班（三元小学、高堰小学、龙树小学、双胜学校、联胜小学、建设小学、中太镇长乐博爱学校、塔山小学、中太小学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2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16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乡镇学校附设幼儿班（前锋镇星岛苗圃希望学校、乐加小学、景福小学、新生小学、凯河小学、上新小学、古井小学、新妙小学、幸福乡学校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2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乡镇学校附设幼儿班（广利小学、金星小学、协和小学、宝泉小学、方井小学、石亭小学、西丰小学、郪江小学、观桥小学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20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科：学前教育、幼教保育、早期教育、幼儿保育、汉语、美术教育、体育教育、音乐教育、小学教育、舞蹈表演、教育管理                                         本科：学前教育、教育学、汉语言文学、汉语言、美术学、舞蹈学、体育教育、舞蹈表演                               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</w:tbl>
    <w:p>
      <w:pPr>
        <w:pStyle w:val="Normal"/>
        <w:spacing w:lineRule="exact" w:line="3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台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公开考试招聘教师岗位和条件要求一览表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37"/>
        <w:gridCol w:w="977"/>
        <w:gridCol w:w="754"/>
        <w:gridCol w:w="1701"/>
        <w:gridCol w:w="993"/>
        <w:gridCol w:w="782"/>
        <w:gridCol w:w="2800"/>
        <w:gridCol w:w="1280"/>
        <w:gridCol w:w="1080"/>
      </w:tblGrid>
      <w:tr>
        <w:trPr>
          <w:trHeight w:val="2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 代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笔试科目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乡镇学校（新生中学、石安中学、同德初中、刘营初中、西平中学、八洞初中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20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：汉语言文学、汉语言      研究生：不限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　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乡镇学校（同德初中、西平中学、老马学校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205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：数学与应用数学、数理基础科学                         研究生：不限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教育公共基础》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《职业能力倾向测验》两科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Microsoft</dc:creator>
  <dc:description/>
  <dc:language>en-US</dc:language>
  <cp:lastModifiedBy>张翠</cp:lastModifiedBy>
  <dcterms:modified xsi:type="dcterms:W3CDTF">2019-10-19T04:40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