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spacing w:val="-6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ind w:firstLine="348"/>
        <w:rPr/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四川省残疾人联合会直属事业单位</w:t>
      </w:r>
      <w:r>
        <w:rPr/>
        <w:t>2019</w:t>
      </w:r>
      <w:r>
        <w:rPr/>
        <w:t>年</w:t>
      </w:r>
      <w:r>
        <w:rPr/>
        <w:t>12</w:t>
      </w:r>
      <w:r>
        <w:rPr/>
        <w:t>月公开招聘工作人员岗位和条件要求一览表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418"/>
        <w:gridCol w:w="992"/>
        <w:gridCol w:w="574"/>
        <w:gridCol w:w="985"/>
        <w:gridCol w:w="993"/>
        <w:gridCol w:w="1701"/>
        <w:gridCol w:w="1275"/>
        <w:gridCol w:w="1701"/>
        <w:gridCol w:w="851"/>
        <w:gridCol w:w="1276"/>
        <w:gridCol w:w="708"/>
        <w:gridCol w:w="567"/>
      </w:tblGrid>
      <w:tr>
        <w:trPr>
          <w:trHeight w:val="41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招聘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招聘岗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编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招聘人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范围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条件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开考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岗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2"/>
                <w:szCs w:val="2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或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条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川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八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心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18"/>
                <w:szCs w:val="18"/>
              </w:rPr>
              <w:t>神经内科医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700200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2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pacing w:val="-8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color w:val="000000"/>
                <w:spacing w:val="-2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18"/>
                <w:szCs w:val="18"/>
              </w:rPr>
              <w:t>临床医学、神经病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具有中级及以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神经内科医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00200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床医学、神经病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康复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00200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床医学、康复医学与理疗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神经外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00200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耳鼻喉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00200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本科及以上学历，并取得学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本科：临床医学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研究生：临床医学、耳鼻咽喉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具有中级及以上资格证；以本科学历报考者，应具备规定的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及以上基层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儿童康复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00200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硕士研究生及以上学历，并取得硕士及以上学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床医学、康复医学与理疗学、儿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专业技术岗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内科医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700200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 w:val="18"/>
                <w:szCs w:val="18"/>
              </w:rPr>
              <w:t>详见公告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日及以后出生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硕士研究生及以上学历，并取得硕士及以上学位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床医学、内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具有执业医师资格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361" w:right="1361" w:gutter="0" w:header="0" w:top="680" w:footer="1531" w:bottom="158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spacing w:val="-6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 xml:space="preserve">  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四川省残疾人联合会直属事业单位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月公开招聘工作人员岗位和条件要求</w:t>
      </w:r>
      <w:r>
        <w:rPr/>
        <w:t>一览表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850"/>
        <w:gridCol w:w="1134"/>
        <w:gridCol w:w="493"/>
        <w:gridCol w:w="641"/>
        <w:gridCol w:w="1134"/>
        <w:gridCol w:w="1843"/>
        <w:gridCol w:w="2268"/>
        <w:gridCol w:w="1701"/>
        <w:gridCol w:w="709"/>
        <w:gridCol w:w="1276"/>
        <w:gridCol w:w="708"/>
        <w:gridCol w:w="567"/>
      </w:tblGrid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编码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人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范围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条件要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考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科目笔试名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笔试名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注</w:t>
            </w:r>
          </w:p>
        </w:tc>
      </w:tr>
      <w:tr>
        <w:trPr>
          <w:trHeight w:val="63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龄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条件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四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川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省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八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一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康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复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中</w:t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心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康复治疗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2000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9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9"/>
                <w:szCs w:val="21"/>
              </w:rPr>
              <w:t>康复医学与理疗学、物理治疗学、运动治疗学、运动人体科学、运动康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19"/>
                <w:szCs w:val="21"/>
              </w:rPr>
              <w:t>具有中级及以上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卫生公共基础》（不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药剂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200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及以上学历，并取得学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科：药学、中药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研究生：药学、中药学、病理学与病理生理学、天然药物化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0"/>
                <w:szCs w:val="18"/>
              </w:rPr>
              <w:t>具有初级（师）及以上资格证；以本科学历报考者，应具备规定的</w:t>
            </w:r>
            <w:r>
              <w:rPr>
                <w:rFonts w:eastAsia="仿宋_GB2312;微软雅黑" w:cs="宋体;SimSun" w:ascii="仿宋_GB2312;微软雅黑" w:hAnsi="仿宋_GB2312;微软雅黑"/>
                <w:sz w:val="20"/>
                <w:szCs w:val="1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0"/>
                <w:szCs w:val="18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放射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200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医学影像学、影像医学与核医学、外科学、内科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具有执业医师资格证，取得医师规范化培训合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超声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200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临床医学、医学影像、影像医学与核医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具有执业医师资格证，取得医师规范化培训合格证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财务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200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会计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具有助理会计师及以上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综合知识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急诊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200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硕士研究生及以上学历，并取得硕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临床医学、急诊医学、外科学、内科学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具有执业医师资格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中医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200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78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本科及以上学历，并取得学士及以上学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本科：中医学；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研究生：中医学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9"/>
                <w:szCs w:val="21"/>
              </w:rPr>
              <w:t>具有中级及以上资格证；以本科学历报考者，应具备规定的</w:t>
            </w:r>
            <w:r>
              <w:rPr>
                <w:rFonts w:eastAsia="仿宋_GB2312;微软雅黑" w:cs="宋体;SimSun" w:ascii="仿宋_GB2312;微软雅黑" w:hAnsi="仿宋_GB2312;微软雅黑"/>
                <w:sz w:val="19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19"/>
                <w:szCs w:val="21"/>
              </w:rPr>
              <w:t>年及以上基层工作经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: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卫生公共基础》（含中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宋体;SimSun"/>
          <w:spacing w:val="-6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pacing w:val="-6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四川省残疾人联合会直属事业单位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年</w:t>
      </w:r>
      <w:r>
        <w:rPr>
          <w:rFonts w:eastAsia="方正小标宋简体;微软雅黑" w:cs="宋体;SimSun" w:ascii="方正小标宋简体;微软雅黑" w:hAnsi="方正小标宋简体;微软雅黑"/>
          <w:spacing w:val="-6"/>
          <w:sz w:val="36"/>
          <w:szCs w:val="36"/>
        </w:rPr>
        <w:t>12</w:t>
      </w:r>
      <w:r>
        <w:rPr>
          <w:rFonts w:ascii="方正小标宋简体;微软雅黑" w:hAnsi="方正小标宋简体;微软雅黑" w:cs="宋体;SimSun" w:eastAsia="方正小标宋简体;微软雅黑"/>
          <w:spacing w:val="-6"/>
          <w:sz w:val="36"/>
          <w:szCs w:val="36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黑体;SimHei" w:hAnsi="黑体;SimHei"/>
          <w:spacing w:val="-6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1134"/>
        <w:gridCol w:w="567"/>
        <w:gridCol w:w="709"/>
        <w:gridCol w:w="992"/>
        <w:gridCol w:w="1134"/>
        <w:gridCol w:w="2218"/>
        <w:gridCol w:w="1753"/>
        <w:gridCol w:w="844"/>
        <w:gridCol w:w="1055"/>
        <w:gridCol w:w="934"/>
        <w:gridCol w:w="1134"/>
      </w:tblGrid>
      <w:tr>
        <w:trPr>
          <w:trHeight w:val="89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单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编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范围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条件要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开考比例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公共科目笔试名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笔试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备注</w:t>
            </w:r>
          </w:p>
        </w:tc>
      </w:tr>
      <w:tr>
        <w:trPr>
          <w:trHeight w:val="87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名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或学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条件要求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其他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川省残疾人服务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管理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残疾人职业评估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30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;微软雅黑" w:hAnsi="仿宋_GB2312;微软雅黑" w:eastAsia="仿宋_GB2312;微软雅黑" w:cs="宋体;SimSun"/>
                <w:color w:val="000000"/>
                <w:spacing w:val="-1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本科及以上学历，并取得学士及以上学位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本科：</w:t>
            </w: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社会工作、心理学、应用心理学、劳动与社会保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Cs w:val="21"/>
              </w:rPr>
              <w:t>研究生：社会学、基础心理学、应用心理学、应用心理、社会工作、社会保障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以本科学历报考者，应具备规定的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及以上基层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: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综合知识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四川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听力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言康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中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专业技术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听力语言康复教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  <w:highlight w:val="red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7001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"/>
                <w:szCs w:val="21"/>
              </w:rPr>
              <w:t>详见公告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  <w:t>1983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  <w:t>1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日及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本科及以上学历，或取得学士及以上学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Cs/>
                <w:color w:val="00000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本科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特殊教育、学前教育、小学教育、教育学、教育管理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Cs w:val="21"/>
              </w:rPr>
              <w:t>研究生：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Cs w:val="21"/>
              </w:rPr>
              <w:t>特殊教育学、学前教育学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取得教师资格证；以本科学历报考者，应具备规定的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年及以上基层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《教育公共基础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0"/>
                <w:szCs w:val="1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eastAsia="楷体_GB2312;微软雅黑" w:ascii="楷体_GB2312;微软雅黑" w:hAnsi="楷体_GB2312;微软雅黑"/>
          <w:sz w:val="24"/>
          <w:szCs w:val="24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361" w:right="1361" w:gutter="0" w:header="0" w:top="680" w:footer="1531" w:bottom="1587"/>
          <w:pgNumType w:fmt="decimal"/>
          <w:formProt w:val="false"/>
          <w:textDirection w:val="lrTb"/>
          <w:docGrid w:type="default" w:linePitch="312" w:charSpace="0"/>
        </w:sectPr>
        <w:pStyle w:val="Normal"/>
        <w:ind w:left="1050" w:hanging="630"/>
        <w:rPr/>
      </w:pPr>
      <w:r>
        <w:rPr>
          <w:rFonts w:ascii="仿宋_GB2312;微软雅黑" w:hAnsi="仿宋_GB2312;微软雅黑" w:eastAsia="仿宋_GB2312;微软雅黑"/>
          <w:szCs w:val="21"/>
        </w:rPr>
        <w:t>注：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本表各岗位相关的其他条件及要求请见本公告正文；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dstrike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dstrike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/>
          <w:b/>
          <w:b/>
          <w:color w:val="000000"/>
          <w:spacing w:val="12"/>
          <w:kern w:val="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color w:val="000000"/>
          <w:spacing w:val="12"/>
          <w:kern w:val="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644" w:right="1418" w:gutter="0" w:header="0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  <w:lang w:bidi="ar-SA"/>
    </w:rPr>
  </w:style>
  <w:style w:type="character" w:styleId="Style51">
    <w:name w:val="style51"/>
    <w:qFormat/>
    <w:rPr>
      <w:rFonts w:ascii="Times New Roman" w:hAnsi="Times New Roman" w:eastAsia="宋体;SimSun" w:cs="Times New Roman"/>
      <w:color w:val="000000"/>
      <w:sz w:val="18"/>
      <w:szCs w:val="18"/>
      <w:u w:val="none"/>
      <w:lang w:bidi="ar-SA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  <w:lang w:bidi="ar-SA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single"/>
      <w:lang w:bidi="ar-SA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;SimSun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_Style 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9:52:00Z</dcterms:created>
  <dc:creator>lenovo</dc:creator>
  <dc:description/>
  <cp:keywords/>
  <dc:language>en-US</dc:language>
  <cp:lastModifiedBy>yijingwang@vip.qq.com</cp:lastModifiedBy>
  <cp:lastPrinted>2019-10-23T09:52:00Z</cp:lastPrinted>
  <dcterms:modified xsi:type="dcterms:W3CDTF">2019-10-23T07:15:00Z</dcterms:modified>
  <cp:revision>93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