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九江市市直学校面向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部属师范大学公费师范毕业生现场招聘岗位计划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650"/>
        <w:gridCol w:w="1440"/>
        <w:gridCol w:w="795"/>
        <w:gridCol w:w="379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学校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语文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英语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物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化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思想政治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地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信息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信息技术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语文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数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英语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物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化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思想政治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地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生物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体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体育与健康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数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化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语文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历史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语文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数学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学历，学士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英语学科教师资格证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ind w:right="480" w:hanging="0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0:00Z</dcterms:created>
  <dc:creator>Administrator</dc:creator>
  <dc:description/>
  <dc:language>en-US</dc:language>
  <cp:lastModifiedBy>万万</cp:lastModifiedBy>
  <cp:lastPrinted>2019-11-13T14:41:00Z</cp:lastPrinted>
  <dcterms:modified xsi:type="dcterms:W3CDTF">2019-11-13T07:1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