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/>
      </w:pPr>
      <w:r>
        <w:rPr/>
        <w:t>2020</w:t>
      </w:r>
      <w:r>
        <w:rPr/>
        <w:t>年宁海县公开招聘教师计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4"/>
        <w:gridCol w:w="851"/>
        <w:gridCol w:w="1276"/>
        <w:gridCol w:w="4677"/>
        <w:gridCol w:w="1089"/>
      </w:tblGrid>
      <w:tr>
        <w:trPr>
          <w:trHeight w:val="87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全日制普通高校研究生学历、硕士及以上学位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言文学一级学科专业、课程与教学论（语文）、学科教学（语文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政治学一级学科、</w:t>
            </w:r>
            <w:r>
              <w:rPr>
                <w:rFonts w:cs="宋体;SimSun"/>
                <w:kern w:val="0"/>
                <w:szCs w:val="21"/>
              </w:rPr>
              <w:t>课程与教学论（政治）、学科教学（思政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历史学一级学科、</w:t>
            </w:r>
            <w:r>
              <w:rPr>
                <w:rFonts w:cs="宋体;SimSun"/>
                <w:kern w:val="0"/>
                <w:szCs w:val="21"/>
              </w:rPr>
              <w:t>课程与教学论（历史）、学科教学（历史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地理学一级学科、</w:t>
            </w:r>
            <w:r>
              <w:rPr>
                <w:rFonts w:cs="宋体;SimSun"/>
                <w:kern w:val="0"/>
                <w:szCs w:val="21"/>
              </w:rPr>
              <w:t>课程与教学论（地理）、学科教学（地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生物学一级学科专业、</w:t>
            </w:r>
            <w:r>
              <w:rPr>
                <w:rFonts w:cs="宋体;SimSun"/>
                <w:kern w:val="0"/>
                <w:szCs w:val="21"/>
              </w:rPr>
              <w:t>课程与教学论（生物）、学科教学（生物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全日制普通高校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机械工程一级学科专业；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机械类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建筑学、土木工程一级学科专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建筑类、土木类、安全科学与工程类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会计学、财政学、审计学二级学科专业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会计学、财务管理、财务会计教育、财政学、审计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国际商务专业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经济与贸易类、电子商务、电子商务及法律、国际商务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国际贸易学二级学科专业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经济与贸易类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临床医学一级学科专业，护理、护理学二级学科专业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护理（学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、临床医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音乐学二级学科专业、音乐专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音乐学、音乐表演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音乐与舞蹈学二级学科专业、舞蹈专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舞蹈表演、舞蹈学、舞蹈编导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法学一级学科专业、法律硕士专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法学类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研究生：设计艺术学二级学科专业、艺术设计专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本科：艺术设计（人物造型设计）、表演（人物形象设计）</w:t>
            </w:r>
            <w:r>
              <w:rPr>
                <w:color w:val="000000"/>
                <w:szCs w:val="21"/>
              </w:rPr>
              <w:t>、艺术设计学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车辆工程二级学科专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车辆工程、汽车服务工程、</w:t>
            </w:r>
            <w:r>
              <w:rPr>
                <w:color w:val="000000"/>
                <w:szCs w:val="21"/>
              </w:rPr>
              <w:t>汽车维修工程教育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猪猪猫.CN</dc:creator>
  <dc:description/>
  <cp:keywords/>
  <dc:language>en-US</dc:language>
  <cp:lastModifiedBy>微软用户</cp:lastModifiedBy>
  <cp:lastPrinted>2019-11-29T16:40:00Z</cp:lastPrinted>
  <dcterms:modified xsi:type="dcterms:W3CDTF">2019-12-02T06:28:00Z</dcterms:modified>
  <cp:revision>2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