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CFFFF" w:val="clear"/>
        <w:spacing w:lineRule="atLeast" w:line="450"/>
        <w:ind w:firstLine="2674"/>
        <w:rPr/>
      </w:pPr>
      <w:r>
        <w:rPr/>
        <w:t> 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11"/>
        <w:gridCol w:w="981"/>
        <w:gridCol w:w="3169"/>
      </w:tblGrid>
      <w:tr>
        <w:trPr>
          <w:trHeight w:val="26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4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color w:val="333333"/>
                <w:kern w:val="0"/>
                <w:szCs w:val="21"/>
              </w:rPr>
              <w:t>要 求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color w:val="333333"/>
                <w:kern w:val="0"/>
                <w:szCs w:val="21"/>
              </w:rPr>
              <w:t>职位数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color w:val="333333"/>
                <w:kern w:val="0"/>
                <w:szCs w:val="21"/>
              </w:rPr>
              <w:t>工资待遇</w:t>
            </w:r>
          </w:p>
        </w:tc>
      </w:tr>
      <w:tr>
        <w:trPr>
          <w:trHeight w:val="181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08"/>
              <w:ind w:left="20" w:hanging="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8"/>
              <w:ind w:left="20" w:hanging="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幼儿教师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66"/>
              <w:ind w:left="20" w:hanging="0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具有教（幼）师资格证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男女不限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大专及以上学历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(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学前教育、幼师类、艺术类专业可放宽至中专学历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)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从事幼教工作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2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年以上，年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4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岁以下，具备从事幼儿教育的身体素质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爱岗敬业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有一定的教研能力和教学管理能力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1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月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2500-28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起（含五险、含绩效）寒暑假发基础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(16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）和工龄工资。</w:t>
            </w:r>
          </w:p>
          <w:p>
            <w:pPr>
              <w:pStyle w:val="Normal"/>
              <w:widowControl/>
              <w:spacing w:lineRule="atLeast" w:line="366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根据学历、工龄、岗位不同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工资酌情增加。</w:t>
            </w:r>
          </w:p>
        </w:tc>
      </w:tr>
      <w:tr>
        <w:trPr>
          <w:trHeight w:val="1873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3"/>
              <w:ind w:left="160" w:hanging="0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3"/>
              <w:ind w:left="160" w:hanging="0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保育员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女性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5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周岁以下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普通话标准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身心健康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喜欢孩子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有爱心，尊重幼儿人格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会照顾幼儿生活、饮食、起居等事项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有一定的保洁工作能力，有一定的沟通能力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5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月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16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起（含五险、含绩效），寒暑假发基础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(10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）和工龄工资。根据学历、工龄、岗位不同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工资酌情增加。</w:t>
            </w:r>
          </w:p>
        </w:tc>
      </w:tr>
      <w:tr>
        <w:trPr>
          <w:trHeight w:val="220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4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保健医生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持有医生执业资格证或护士执业资格证。协助后勤部门做好全园保育员的管理工作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能够妥善处理儿童健康方面的突发事件。负责登记研究调备和改善幼儿膳食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制定营养均衡的幼儿食谱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开展膳食调宣和营养计算。密切与当地保键机构的关系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及时做好免疫和疾病防治等工作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月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24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起（含五险、含绩效）寒暑假发基础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(16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）和工龄工资。根据学历、工龄、岗位不同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工资酌情增加。</w:t>
            </w:r>
          </w:p>
        </w:tc>
      </w:tr>
      <w:tr>
        <w:trPr>
          <w:trHeight w:val="1528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厨师</w:t>
            </w:r>
          </w:p>
        </w:tc>
        <w:tc>
          <w:tcPr>
            <w:tcW w:w="491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有食堂工作经验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2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年及以上，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45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岁以下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身体键康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有爱心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吃苦耐劳爱干净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,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会做面点，有幼儿园食堂工作经验者优先。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楷体" w:cs="Calibri" w:ascii="楷体" w:hAnsi="楷体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ascii="楷体" w:hAnsi="楷体" w:cs="Calibri" w:eastAsia="楷体"/>
                <w:b/>
                <w:bCs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6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widowControl/>
              <w:spacing w:lineRule="atLeast" w:line="354"/>
              <w:jc w:val="left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   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月工资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24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起（含五险、含绩效），寒暑假发基础工（</w:t>
            </w:r>
            <w:r>
              <w:rPr>
                <w:rFonts w:eastAsia="楷体" w:cs="Calibri" w:ascii="楷体" w:hAnsi="楷体"/>
                <w:color w:val="333333"/>
                <w:kern w:val="0"/>
                <w:sz w:val="24"/>
              </w:rPr>
              <w:t>1600</w:t>
            </w:r>
            <w:r>
              <w:rPr>
                <w:rFonts w:ascii="楷体" w:hAnsi="楷体" w:cs="Calibri" w:eastAsia="楷体"/>
                <w:color w:val="333333"/>
                <w:kern w:val="0"/>
                <w:sz w:val="24"/>
              </w:rPr>
              <w:t>元）和工龄工资。</w:t>
            </w:r>
          </w:p>
          <w:p>
            <w:pPr>
              <w:pStyle w:val="Normal"/>
              <w:widowControl/>
              <w:spacing w:lineRule="atLeast" w:line="450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eastAsia="微软雅黑" w:cs="Calibri" w:ascii="Calibri" w:hAnsi="Calibri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firstLine="2401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yk">
    <w:name w:val="biaotiy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28:00Z</dcterms:created>
  <dc:creator>鬼兵</dc:creator>
  <dc:description/>
  <dc:language>en-US</dc:language>
  <cp:lastModifiedBy>微软用户</cp:lastModifiedBy>
  <cp:lastPrinted>2019-12-03T09:24:00Z</cp:lastPrinted>
  <dcterms:modified xsi:type="dcterms:W3CDTF">2019-12-0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