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zh-CN"/>
        </w:rPr>
        <w:t>自贡市贡井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zh-CN" w:eastAsia="zh-CN"/>
        </w:rPr>
        <w:t>教育和体育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zh-CN"/>
        </w:rPr>
        <w:t>下属事业单位考核招聘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zh-CN" w:eastAsia="zh-CN"/>
        </w:rPr>
        <w:t>工作人员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我是刘迪玛</cp:lastModifiedBy>
  <dcterms:modified xsi:type="dcterms:W3CDTF">2019-11-05T03:0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