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73"/>
        <w:gridCol w:w="1805"/>
        <w:gridCol w:w="638"/>
        <w:gridCol w:w="2070"/>
        <w:gridCol w:w="4293"/>
      </w:tblGrid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招聘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1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莆田四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生</w:t>
            </w:r>
          </w:p>
        </w:tc>
      </w:tr>
      <w:tr>
        <w:trPr>
          <w:trHeight w:val="5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数学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7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言文学类相关英语专业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6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史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史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中地理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理科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中音乐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表演艺术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中体育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育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莆田八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言文学类相关英语专业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物理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化学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生物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中政治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莆田中山中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初中语文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初中英语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言文学类相关英语专业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初中生物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届全日制硕士研究生及以上学历、学位毕业生，或教育部直属高校公费师范毕业生，或教育部直属师范大学师范类优秀本科毕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are">
    <w:name w:val="shar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称呼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称呼"/>
    <w:basedOn w:val="Normal"/>
    <w:next w:val="Normal"/>
    <w:qFormat/>
    <w:pPr/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8:00Z</dcterms:created>
  <dc:creator>雨林木风</dc:creator>
  <dc:description/>
  <dc:language>en-US</dc:language>
  <cp:lastModifiedBy>微软用户</cp:lastModifiedBy>
  <cp:lastPrinted>2019-11-04T16:10:00Z</cp:lastPrinted>
  <dcterms:modified xsi:type="dcterms:W3CDTF">2019-12-10T11:18:00Z</dcterms:modified>
  <cp:revision>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