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集美区西滨小学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hanging="66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 w:before="0" w:after="200"/>
        <w:ind w:firstLine="4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00:00Z</dcterms:created>
  <dc:creator>吴秀娜</dc:creator>
  <dc:description/>
  <dc:language>en-US</dc:language>
  <cp:lastModifiedBy>lyong</cp:lastModifiedBy>
  <cp:lastPrinted>2020-01-07T14:43:00Z</cp:lastPrinted>
  <dcterms:modified xsi:type="dcterms:W3CDTF">2020-01-07T07:36:26Z</dcterms:modified>
  <cp:revision>2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