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附件</w:t>
      </w:r>
      <w:r>
        <w:rPr>
          <w:rFonts w:eastAsia="方正仿宋_GBK" w:cs="黑体;SimHei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大学高层次人才引进基本条件及待遇附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61"/>
        <w:gridCol w:w="5386"/>
        <w:gridCol w:w="2057"/>
        <w:gridCol w:w="1134"/>
        <w:gridCol w:w="1985"/>
        <w:gridCol w:w="1275"/>
        <w:gridCol w:w="1134"/>
        <w:gridCol w:w="1276"/>
      </w:tblGrid>
      <w:tr>
        <w:trPr>
          <w:trHeight w:val="571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引进对象</w:t>
            </w:r>
          </w:p>
        </w:tc>
        <w:tc>
          <w:tcPr>
            <w:tcW w:w="53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条件</w:t>
            </w:r>
          </w:p>
        </w:tc>
        <w:tc>
          <w:tcPr>
            <w:tcW w:w="20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科研配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津  贴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住房待遇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工资待遇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职称待遇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配偶工作</w:t>
            </w:r>
          </w:p>
        </w:tc>
      </w:tr>
      <w:tr>
        <w:trPr>
          <w:trHeight w:val="848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聘制引进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一层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术领军人才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符合下列条件之一：“两院院士”；国家“特支计划”杰出人才；哲学社会科学领域做出创造性成就和重大贡献、学术声望高的资深教授。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工科类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万元；人文社会科学类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期内享受不低于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专家公寓免费居住；入编后住房补贴面议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享受相应职称国家规定工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原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聘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妥善解决，并可安排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子女工作</w:t>
            </w:r>
          </w:p>
        </w:tc>
      </w:tr>
      <w:tr>
        <w:trPr>
          <w:trHeight w:val="150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二层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杰出学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符合下列条件之一：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“特支计划”领军人才；国家“千人计划”创新人才项目入选者（新疆项目除外）；教育部“长江学者奖励计划”特聘教授、讲座教授；国家自然科学基金杰出青年基金获得者；国家自然科学基金委创新研究群体带头人；教育部创新团队负责人；国家自然科学重大项目负责人；国家科学技术奖获得者（一等奖前两名、二等奖排名第一）；中国高校人文社会科学研究优秀成果奖一等奖第一获奖人；其他相当以上学术水平学者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工科类</w:t>
            </w:r>
            <w:r>
              <w:rPr>
                <w:rFonts w:eastAsia="仿宋" w:cs="仿宋" w:ascii="仿宋" w:hAnsi="仿宋"/>
                <w:szCs w:val="21"/>
              </w:rPr>
              <w:t>40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社会科学类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期内享受不低于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专家公寓免费居住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编后一次性提供住房补贴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享受相应职称国家规定工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原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聘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符合学校相关条件的，妥善解决</w:t>
            </w:r>
          </w:p>
        </w:tc>
      </w:tr>
      <w:tr>
        <w:trPr>
          <w:trHeight w:val="313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三层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术带头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符合下列条件之一：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“特支计划”青年拔尖人才；“百千万人才工程”国家级人选；国家“青年千人计划”入选者；国家自然科学基金优秀青年科学基金获得者（联合基金除外）；教育部“长江学者奖励计划”青年学者；教育部国家级高等学校教学名师；国家人文社会科学重大项目；国家自然科学重点项目；</w:t>
            </w:r>
            <w:r>
              <w:rPr>
                <w:rFonts w:ascii="仿宋" w:hAnsi="仿宋" w:cs="宋体;SimSun" w:eastAsia="仿宋"/>
                <w:spacing w:val="-6"/>
                <w:kern w:val="0"/>
                <w:szCs w:val="21"/>
              </w:rPr>
              <w:t>省部级科学技术奖一等奖（排名第一）；教育部高等学校人文社会科学研究成果奖二等奖（排名第一）；主持横向课题经费累计</w:t>
            </w:r>
            <w:r>
              <w:rPr>
                <w:rFonts w:eastAsia="仿宋" w:cs="宋体;SimSun" w:ascii="仿宋" w:hAnsi="仿宋"/>
                <w:spacing w:val="-6"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spacing w:val="-6"/>
                <w:kern w:val="0"/>
                <w:szCs w:val="21"/>
              </w:rPr>
              <w:t>万元以上或作为成果第一完成人实现成果转化</w:t>
            </w:r>
            <w:r>
              <w:rPr>
                <w:rFonts w:eastAsia="仿宋" w:cs="宋体;SimSun" w:ascii="仿宋" w:hAnsi="仿宋"/>
                <w:spacing w:val="-6"/>
                <w:kern w:val="0"/>
                <w:szCs w:val="21"/>
              </w:rPr>
              <w:t>500</w:t>
            </w:r>
            <w:r>
              <w:rPr>
                <w:rFonts w:ascii="仿宋" w:hAnsi="仿宋" w:cs="宋体;SimSun" w:eastAsia="仿宋"/>
                <w:spacing w:val="-6"/>
                <w:kern w:val="0"/>
                <w:szCs w:val="21"/>
              </w:rPr>
              <w:t>万元以上；</w:t>
            </w:r>
            <w:r>
              <w:rPr>
                <w:rFonts w:ascii="仿宋" w:hAnsi="仿宋" w:cs="Arial" w:eastAsia="仿宋"/>
                <w:color w:val="000000"/>
                <w:spacing w:val="-6"/>
                <w:szCs w:val="21"/>
                <w:shd w:fill="FFFFFF" w:val="clear"/>
              </w:rPr>
              <w:t>国家级教学成果奖获得者（一等奖前</w:t>
            </w:r>
            <w:r>
              <w:rPr>
                <w:rFonts w:ascii="仿宋" w:hAnsi="仿宋" w:cs="Arial" w:eastAsia="仿宋"/>
                <w:color w:val="000000"/>
                <w:spacing w:val="-6"/>
                <w:szCs w:val="21"/>
                <w:shd w:fill="FFFFFF" w:val="clear"/>
              </w:rPr>
              <w:t>二</w:t>
            </w:r>
            <w:r>
              <w:rPr>
                <w:rFonts w:ascii="仿宋" w:hAnsi="仿宋" w:cs="Arial" w:eastAsia="仿宋"/>
                <w:color w:val="000000"/>
                <w:spacing w:val="-6"/>
                <w:szCs w:val="21"/>
                <w:shd w:fill="FFFFFF" w:val="clear"/>
              </w:rPr>
              <w:t>，二等奖</w:t>
            </w:r>
            <w:r>
              <w:rPr>
                <w:rFonts w:ascii="仿宋" w:hAnsi="仿宋" w:cs="Arial" w:eastAsia="仿宋"/>
                <w:color w:val="000000"/>
                <w:spacing w:val="-6"/>
                <w:szCs w:val="21"/>
                <w:shd w:fill="FFFFFF" w:val="clear"/>
              </w:rPr>
              <w:t>第一</w:t>
            </w:r>
            <w:r>
              <w:rPr>
                <w:rFonts w:ascii="仿宋" w:hAnsi="仿宋" w:cs="Arial" w:eastAsia="仿宋"/>
                <w:color w:val="000000"/>
                <w:spacing w:val="-6"/>
                <w:szCs w:val="21"/>
                <w:shd w:fill="FFFFFF" w:val="clear"/>
              </w:rPr>
              <w:t>，或排名略低但贡献相当者）</w:t>
            </w:r>
            <w:r>
              <w:rPr>
                <w:rFonts w:ascii="仿宋" w:hAnsi="仿宋" w:cs="Arial" w:eastAsia="仿宋"/>
                <w:color w:val="000000"/>
                <w:spacing w:val="-6"/>
                <w:szCs w:val="21"/>
                <w:shd w:fill="FFFFFF" w:val="clear"/>
              </w:rPr>
              <w:t>；</w:t>
            </w:r>
            <w:r>
              <w:rPr>
                <w:rFonts w:ascii="仿宋" w:hAnsi="仿宋" w:cs="Arial" w:eastAsia="仿宋"/>
                <w:color w:val="000000"/>
                <w:spacing w:val="-6"/>
                <w:szCs w:val="21"/>
                <w:shd w:fill="FFFFFF" w:val="clear"/>
              </w:rPr>
              <w:t>国家级规划教材主编排名第一</w:t>
            </w:r>
            <w:r>
              <w:rPr>
                <w:rFonts w:ascii="仿宋" w:hAnsi="仿宋" w:cs="Arial" w:eastAsia="仿宋"/>
                <w:color w:val="000000"/>
                <w:spacing w:val="-6"/>
                <w:szCs w:val="21"/>
                <w:shd w:fill="FFFFFF" w:val="clear"/>
              </w:rPr>
              <w:t>；</w:t>
            </w:r>
            <w:r>
              <w:rPr>
                <w:rFonts w:ascii="仿宋" w:hAnsi="仿宋" w:cs="宋体;SimSun" w:eastAsia="仿宋"/>
                <w:spacing w:val="-6"/>
                <w:kern w:val="0"/>
                <w:szCs w:val="21"/>
              </w:rPr>
              <w:t>其他相当以上学术水平学者。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工科类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社会科学类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期内享受不低于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专家公寓免费居住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编后一次性提供住房补贴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享受相应职称国家规定工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原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聘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符合学校相关条件的，妥善解决</w:t>
            </w:r>
          </w:p>
        </w:tc>
      </w:tr>
      <w:tr>
        <w:trPr>
          <w:trHeight w:val="371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项引进</w:t>
            </w:r>
          </w:p>
        </w:tc>
        <w:tc>
          <w:tcPr>
            <w:tcW w:w="14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以团队合作和项目攻关等方式，完成专项科研工作。协议内容</w:t>
            </w:r>
            <w:r>
              <w:rPr>
                <w:rFonts w:ascii="仿宋" w:hAnsi="仿宋" w:cs="仿宋" w:eastAsia="仿宋"/>
                <w:szCs w:val="21"/>
              </w:rPr>
              <w:t>由学校和用人单位与所聘人员协商确定，一事一议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待遇按照协议执行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疆大学高层次人才引进基本条件及待遇附表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5"/>
        <w:gridCol w:w="6379"/>
        <w:gridCol w:w="1142"/>
        <w:gridCol w:w="1268"/>
        <w:gridCol w:w="1275"/>
        <w:gridCol w:w="1701"/>
        <w:gridCol w:w="1745"/>
        <w:gridCol w:w="1276"/>
      </w:tblGrid>
      <w:tr>
        <w:trPr>
          <w:trHeight w:val="49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对象</w:t>
            </w:r>
          </w:p>
        </w:tc>
        <w:tc>
          <w:tcPr>
            <w:tcW w:w="6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科研启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经费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津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住房待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工资待遇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职称待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配偶工作</w:t>
            </w:r>
          </w:p>
        </w:tc>
      </w:tr>
      <w:tr>
        <w:trPr>
          <w:trHeight w:val="238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入编制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引进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四层次拔尖人才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龄原则上不超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岁，具有博士学位或副高级及以上专业技术职称，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主持国家级项目（海外应聘者除外），同时符合下列条件之一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自然科学：以第一作者在一区期刊发表论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篇或一区发表论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篇、二区发表论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篇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人文社会科学：以第一作者在一区期刊发表论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篇或二区发表论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篇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获省部级科学技术奖三等奖（排名第一）；或获教育部高等学校科学研究优秀成果奖（人文社会科学）三等奖（排名第一）；或其他省部级哲学社会科学优秀成果二等奖（排名第一）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shd w:fill="FFFFFF" w:val="clear"/>
              </w:rPr>
              <w:t>省部级教学名师奖获得者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shd w:fill="FFFFFF" w:val="clear"/>
              </w:rPr>
              <w:t>；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shd w:fill="FFFFFF" w:val="clear"/>
              </w:rPr>
              <w:t>或省部级教学成果奖（一等奖前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shd w:fill="FFFFFF" w:val="clear"/>
              </w:rPr>
              <w:t>二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shd w:fill="FFFFFF" w:val="clear"/>
              </w:rPr>
              <w:t>，二等奖第一，或排名略低但贡献相当者）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shd w:fill="FFFFFF" w:val="clear"/>
              </w:rPr>
              <w:t>；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shd w:fill="FFFFFF" w:val="clear"/>
              </w:rPr>
              <w:t>或省部级青年教师奖获得者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shd w:fill="FFFFFF" w:val="clear"/>
              </w:rPr>
              <w:t>；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shd w:fill="FFFFFF" w:val="clear"/>
              </w:rPr>
              <w:t>或省部级规划教材主编（排名第一）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shd w:fill="FFFFFF" w:val="clear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作为第一专利发明人获国家发明专利授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项以上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主持横向课题经费累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万元以上或作为成果第一完成人实现成果转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理工科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文社会科学类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聘期内享受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提供安家费人民币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高级职称的享受相应职称工资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职称的享受副教授（专技七级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规定工资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已具有高级职称的，到校工作后即聘任为相应职称；无高级职称的，到校工作后即聘任为副教授（校内）。工作满一年经考核合格后，参加副教授评审，通过后授予资格及正式聘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配偶符合学校相关条件的，妥善解决</w:t>
            </w:r>
          </w:p>
        </w:tc>
      </w:tr>
      <w:tr>
        <w:trPr>
          <w:trHeight w:val="2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入编制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引进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五层次优秀博士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博士：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原则上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，一流大学、一流学科或国外知名高校毕业的博士研究生，同时符合下列条件之一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人文社科：以第一作者发表四区及以上期刊（双核心）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其中三区期刊论文至少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理学学科：数学学科以第一作者发表二区期刊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其中一区期刊论文至少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；化学、物理、生物学科以第一作者发表一区期刊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或影响因子</w:t>
            </w:r>
            <w:r>
              <w:rPr>
                <w:rFonts w:eastAsia="仿宋" w:cs="仿宋" w:ascii="仿宋" w:hAnsi="仿宋"/>
                <w:sz w:val="18"/>
                <w:szCs w:val="18"/>
              </w:rPr>
              <w:t>6.0</w:t>
            </w:r>
            <w:r>
              <w:rPr>
                <w:rFonts w:ascii="仿宋" w:hAnsi="仿宋" w:cs="仿宋" w:eastAsia="仿宋"/>
                <w:sz w:val="18"/>
                <w:szCs w:val="18"/>
              </w:rPr>
              <w:t>以上期刊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或影响因子</w:t>
            </w:r>
            <w:r>
              <w:rPr>
                <w:rFonts w:eastAsia="仿宋" w:cs="仿宋" w:ascii="仿宋" w:hAnsi="仿宋"/>
                <w:sz w:val="18"/>
                <w:szCs w:val="18"/>
              </w:rPr>
              <w:t>10.0</w:t>
            </w:r>
            <w:r>
              <w:rPr>
                <w:rFonts w:ascii="仿宋" w:hAnsi="仿宋" w:cs="仿宋" w:eastAsia="仿宋"/>
                <w:sz w:val="18"/>
                <w:szCs w:val="18"/>
              </w:rPr>
              <w:t>以上期刊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；生态、地理学科以第一作者发表二区及以上期刊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工学学科：以第一作者发表三区及以上期刊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其中一区期刊论文至少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或二区期刊论文至少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理工科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文社会科学类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聘期内享受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提供安家费人民币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享受副教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专技七级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规定工资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到校工作后即聘任为副教授（校内）。工作满一年经考核合格后，参加副教授评审，通过后授予资格及正式聘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配偶符合学校相关条件的，妥善解决</w:t>
            </w:r>
          </w:p>
        </w:tc>
      </w:tr>
      <w:tr>
        <w:trPr>
          <w:trHeight w:val="1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类博士：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原则上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，一流大学、一流学科或国外知名高校毕业的博士研究生，同时符合下列条件之一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人文社科：以第一作者发表四区及以上期刊（双核心）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其中三区期刊论文至少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；理学学科：数学学科以第一作者发表二区及以上期刊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；化学、物理、生物学科：以第一作者发表一区期刊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或二区及以上期刊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或影响因子</w:t>
            </w:r>
            <w:r>
              <w:rPr>
                <w:rFonts w:eastAsia="仿宋" w:cs="仿宋" w:ascii="仿宋" w:hAnsi="仿宋"/>
                <w:sz w:val="18"/>
                <w:szCs w:val="18"/>
              </w:rPr>
              <w:t>6.0</w:t>
            </w:r>
            <w:r>
              <w:rPr>
                <w:rFonts w:ascii="仿宋" w:hAnsi="仿宋" w:cs="仿宋" w:eastAsia="仿宋"/>
                <w:sz w:val="18"/>
                <w:szCs w:val="18"/>
              </w:rPr>
              <w:t>以上期刊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；生态、地理学科：以第一作者发表二区及以上期刊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；工学学科：以第一作者发表三区及以上期刊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其中二区及以上期刊论文至少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聘期内享受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六层次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博士研究生，年龄原则上不超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理工科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文社会科学类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聘期内享受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次性提供安家费人民币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享受讲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专技十级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规定工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18"/>
                <w:szCs w:val="18"/>
              </w:rPr>
              <w:t>来校工作聘任为讲师职称，工作满一年经考核合格，参加副教授评审，通过后授予资格及正式聘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配偶符合学校相关条件的，妥善解决</w:t>
            </w:r>
          </w:p>
        </w:tc>
      </w:tr>
      <w:tr>
        <w:trPr>
          <w:trHeight w:val="124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备注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特聘制引进的高层次人才服务年限不少于五年，实行聘期管理。入编制引进的人才在岗服务年限不少于七年（引进待遇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享受三年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，签订事业单位聘用合同和岗位任务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22:00Z</dcterms:created>
  <dc:creator>yw</dc:creator>
  <dc:description/>
  <cp:keywords/>
  <dc:language>en-US</dc:language>
  <cp:lastModifiedBy>yw</cp:lastModifiedBy>
  <cp:lastPrinted>2019-03-31T21:51:00Z</cp:lastPrinted>
  <dcterms:modified xsi:type="dcterms:W3CDTF">2019-04-01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