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华蓥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季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HY</cp:lastModifiedBy>
  <cp:lastPrinted>2020-04-14T16:29:00Z</cp:lastPrinted>
  <dcterms:modified xsi:type="dcterms:W3CDTF">2020-04-14T08:31:4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