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嵊州市教育体育局下属学校公开招聘教师计划表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709"/>
        <w:gridCol w:w="4111"/>
        <w:gridCol w:w="6804"/>
      </w:tblGrid>
      <w:tr>
        <w:trPr>
          <w:trHeight w:val="5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岗位（学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所学专业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有关说明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小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全日制普通高校本科及以上学历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应届毕业生）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具有相应教师资格证书。硕士研究生及以上学历的毕业生、“双一流”高校（其中一流学科建设高校仅限对应建设学科）全日制本科毕业生、原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85”“211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校全日制本科毕业生可以报考，但须在聘用后两年内取得相应教师资格证书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应届毕业生可以报考，但须在聘用后试用期内取得相应教师资格证书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大学期间所学专业符合招聘岗位专业要求，或教师资格证书任教学科与招聘岗位对应。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硕士研究生及以上学历的毕业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，本科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。年龄计算以身份证出生日期为依据。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报考中小学体育须具备足球或游泳方面的相关资格或证书。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小学体育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足球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小学体育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游泳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音乐与舞蹈学类；艺术教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69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初中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马克思主义理论类，哲学类，政治学类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历史学类，地理科学类；人文教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全日制普通高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应届本科及以上学历毕业生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须在聘用后试用期内取得相应教师资格证书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大学期间所学专业符合招聘岗位专业要求，或教师资格考试合格证明任教学科与招聘岗位对应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，以身份证出生日期为依据）。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语言文学类；小学教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学类；小学教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小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英语、商务英语、英语语言文学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物理学类，化学类，生物科学类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科学教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6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岗位（学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所学专业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有关说明</w:t>
            </w:r>
          </w:p>
        </w:tc>
      </w:tr>
      <w:tr>
        <w:trPr>
          <w:trHeight w:val="481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具有国家承认的国民教育系列专科及以上学历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应届毕业生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具有学前教育（幼儿园）教师资格证书。硕士研究生及以上学历的毕业生、“双一流”高校（其中一流学科建设高校仅限对应建设学科）全日制本科毕业生、原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85”“211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校全日制本科毕业生可以报考，但须在聘用后两年内取得相应教师资格证书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应届毕业生可以报考，但须在聘用后试用期内取得相应教师资格证书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大学期间所学专业符合招聘岗位专业要求，或教师资格证书任教学科与招聘岗位对应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硕士研究生及以上学历的毕业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。本、专科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，其中具有幼教专业技术职称证书的，可放宽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。年龄计算以身份证出生日期为依据。</w:t>
            </w:r>
          </w:p>
        </w:tc>
      </w:tr>
      <w:tr>
        <w:trPr>
          <w:trHeight w:val="1561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会计学、财务管理、财务会计教育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审计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全日制普通高校相应专业本科及以上学历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应届毕业生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硕士研究生及以上学历的毕业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，本科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。年龄计算以身份证出生日期为依据。</w:t>
            </w:r>
          </w:p>
        </w:tc>
      </w:tr>
      <w:tr>
        <w:trPr>
          <w:trHeight w:val="1543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校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基础医学类，临床医学类，公共卫生与预防医学类，中医学类，中西医结合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全日制普通高校相应专业本科及以上学历毕业生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具有执业医师资格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，以身份证出生日期为依据）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8:00Z</dcterms:created>
  <dc:creator>User</dc:creator>
  <dc:description/>
  <dc:language>en-US</dc:language>
  <cp:lastModifiedBy>Administrator</cp:lastModifiedBy>
  <cp:lastPrinted>2020-04-28T14:41:00Z</cp:lastPrinted>
  <dcterms:modified xsi:type="dcterms:W3CDTF">2020-05-08T05:15:16Z</dcterms:modified>
  <cp:revision>5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