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滨海高新技术产业开发区第一学校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年教师招聘计划</w:t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708"/>
        <w:gridCol w:w="2256"/>
        <w:gridCol w:w="1960"/>
        <w:gridCol w:w="2000"/>
        <w:gridCol w:w="6416"/>
      </w:tblGrid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招聘人数</w:t>
            </w:r>
          </w:p>
        </w:tc>
        <w:tc>
          <w:tcPr>
            <w:tcW w:w="1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招聘条件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岗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简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历学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职资格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它</w:t>
            </w:r>
          </w:p>
        </w:tc>
      </w:tr>
      <w:tr>
        <w:trPr>
          <w:trHeight w:val="9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文教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事小学语文教育教学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语言文学类、文学相关教育学类专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日制本科及以上学历、相应学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中小学语文教师资格证书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届毕业生硕士及以上学历报考者，本科专业须与岗位要求一致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职教师需具有三年及以上中小学语文教育教学经历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届毕业生要求大学英语四级分数达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及以上。</w:t>
            </w:r>
          </w:p>
        </w:tc>
      </w:tr>
      <w:tr>
        <w:trPr>
          <w:trHeight w:val="9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教师</w:t>
            </w:r>
            <w:r>
              <w:rPr>
                <w:rFonts w:cs="宋体;SimSun" w:ascii="宋体;SimSun" w:hAnsi="宋体;SimSun"/>
                <w:kern w:val="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事小学数学教育教学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类、数学相关教育学类专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日制本科及以上学历、相应学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中小学数学教师资格证书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届毕业生硕士及以上学历报考者，本科专业须与岗位要求一致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职教师需具有三年及以上中小学数学教育教学经历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届毕业生要求大学英语四级分数达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及以上。</w:t>
            </w:r>
          </w:p>
        </w:tc>
      </w:tr>
      <w:tr>
        <w:trPr>
          <w:trHeight w:val="9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教师</w:t>
            </w:r>
            <w:r>
              <w:rPr>
                <w:rFonts w:cs="宋体;SimSun" w:ascii="宋体;SimSun" w:hAnsi="宋体;SimSun"/>
                <w:kern w:val="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</w:rPr>
              <w:t>二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事中学数学教育教学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类、数学相关教育学类专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日制本科及以上学历、相应学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有高级中学数学教师资格证书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届毕业生硕士及以上学历报考者，本科专业须与岗位要求一致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职教师需具有三年及以上</w:t>
            </w:r>
            <w:r>
              <w:rPr>
                <w:rFonts w:ascii="宋体;SimSun" w:hAnsi="宋体;SimSun" w:cs="宋体;SimSun"/>
                <w:kern w:val="0"/>
              </w:rPr>
              <w:t>高中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教育教学经历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届毕业生要求大学英语四级分数达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及以上。</w:t>
            </w:r>
          </w:p>
        </w:tc>
      </w:tr>
      <w:tr>
        <w:trPr>
          <w:trHeight w:val="9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教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事小学英语教育教学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类、英语相关教育学类专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日制本科及以上学历、相应学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中小学英语教师资格证书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届毕业生硕士及以上学历报考者，本科专业须与岗位要求一致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职教师需具有三年及以上中小学英语教育教学经历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业英语八级，普通话等级二级甲等及以上。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音乐教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事小学音乐教育教学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乐与舞蹈学类、音乐相关教育学类专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日制本科及以上学历、相应学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中小学音乐教师资格证书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届毕业生硕士及以上学历报考者，本科专业须与岗位要求一致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职教师需具有三年及以上中小学音乐教育教学经历。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教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事中学体育教育教学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教育、运动训练、武术与民族传统体育专业，或体育相关教育学类专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日制本科及以上学历、相应学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有高级中学体育教师资格证书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届毕业生硕士及以上学历报考者，本科专业须与岗位要求一致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职教师需具有三年及以上高中体育教育教学经历。</w:t>
            </w:r>
          </w:p>
        </w:tc>
      </w:tr>
      <w:tr>
        <w:trPr>
          <w:trHeight w:val="9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理教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事中学地理教育教学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理科学类、地理相关教育学类专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日制本科及以上学历、相应学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有高级中学地理教师资格证书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届毕业生硕士及以上学历报考者，本科专业须与岗位要求一致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职教师需具有三年及以上高中地理教育教学经历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届毕业生要求大学英语四级分数达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及以上。</w:t>
            </w:r>
          </w:p>
        </w:tc>
      </w:tr>
      <w:tr>
        <w:trPr>
          <w:trHeight w:val="9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事中学政治教育教学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学类、哲学类、马克思主义理论类、法学类、政治教育相关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日制本科及以上学历、相应学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有高级中学政治教师资格证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届毕业生硕士及以上学历报考者，本科专业须与岗位要求一致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职教师需具有三年及以上高中政治教育教学经历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届毕业生要求大学英语四级分数达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及以上。</w:t>
            </w:r>
          </w:p>
        </w:tc>
      </w:tr>
      <w:tr>
        <w:trPr>
          <w:trHeight w:val="9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教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事中学</w:t>
            </w:r>
            <w:r>
              <w:rPr>
                <w:rFonts w:ascii="宋体;SimSun" w:hAnsi="宋体;SimSun" w:cs="宋体;SimSun"/>
                <w:kern w:val="0"/>
              </w:rPr>
              <w:t>物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育教学工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类、物理相关教育学类专业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本科及以上学历、相应学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高级中学物理教师资格证书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届毕业生硕士及以上学历报考者，本科专业须与岗位要求一致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职教师需具有三年及以上</w:t>
            </w:r>
            <w:r>
              <w:rPr>
                <w:rFonts w:ascii="宋体;SimSun" w:hAnsi="宋体;SimSun" w:cs="宋体;SimSun"/>
                <w:kern w:val="0"/>
              </w:rPr>
              <w:t>高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物理教育教学经历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届毕业生要求大学英语四级分数达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及以上。</w:t>
            </w:r>
          </w:p>
        </w:tc>
      </w:tr>
      <w:tr>
        <w:trPr>
          <w:trHeight w:val="9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事小学科学教育教学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学类、工学类、理工及科学相关教育学类专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日制本科及以上学历、相应学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有中小学教师资格证书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届毕业生硕士及以上学历报考者，本科专业须与岗位要求一致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职教师需具有三年及以上中小学</w:t>
            </w:r>
            <w:r>
              <w:rPr>
                <w:rFonts w:ascii="宋体;SimSun" w:hAnsi="宋体;SimSun" w:cs="宋体;SimSun"/>
                <w:kern w:val="0"/>
              </w:rPr>
              <w:t>教育教学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届毕业生要求大学英语四级分数达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及以上。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</w:rPr>
            </w:pPr>
            <w:r>
              <w:rPr>
                <w:rFonts w:eastAsia="等线;Arial Unicode MS"/>
                <w:color w:val="000000"/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</w:rPr>
            </w:pPr>
            <w:r>
              <w:rPr>
                <w:rFonts w:eastAsia="等线;Arial Unicode MS"/>
                <w:color w:val="000000"/>
                <w:kern w:val="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5:00Z</dcterms:created>
  <dc:creator>user</dc:creator>
  <dc:description/>
  <dc:language>en-US</dc:language>
  <cp:lastModifiedBy>USER-</cp:lastModifiedBy>
  <cp:lastPrinted>2019-03-26T08:12:00Z</cp:lastPrinted>
  <dcterms:modified xsi:type="dcterms:W3CDTF">2020-06-02T06:25:00Z</dcterms:modified>
  <cp:revision>2</cp:revision>
  <dc:subject/>
  <dc:title/>
</cp:coreProperties>
</file>