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福建省安溪县专项公开招聘新任教师报名登记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"/>
        <w:gridCol w:w="720"/>
        <w:gridCol w:w="331"/>
        <w:gridCol w:w="696"/>
        <w:gridCol w:w="105"/>
        <w:gridCol w:w="833"/>
        <w:gridCol w:w="861"/>
        <w:gridCol w:w="775"/>
        <w:gridCol w:w="285"/>
        <w:gridCol w:w="439"/>
        <w:gridCol w:w="1007"/>
        <w:gridCol w:w="146"/>
        <w:gridCol w:w="850"/>
        <w:gridCol w:w="12"/>
        <w:gridCol w:w="1865"/>
        <w:gridCol w:w="12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教师资格种类及任教学科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至县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科）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份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类专业毕业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普通全日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学位证书上提供的学位名称为准）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毕业证书上提供的毕业院校、专业名称、毕业时间为准）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成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人员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16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填起，何年何月至何年何月在何学校学习、任何职务）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提供报名信息及报名材料属实，并学习了解《事业单位公开招聘违纪违规行为处理规定》（人社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。若提供信息不属实，一经查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将自觉接受被取消聘用资格的后果。特此承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（手写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一份，除签名手写，其他文字内容一律打印，报名登记表作为首页与相关证明材料复印件按顺序装订成册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2:00Z</dcterms:created>
  <dc:creator>PC</dc:creator>
  <dc:description/>
  <cp:keywords/>
  <dc:language>en-US</dc:language>
  <cp:lastModifiedBy>User</cp:lastModifiedBy>
  <cp:lastPrinted>2020-06-12T10:50:00Z</cp:lastPrinted>
  <dcterms:modified xsi:type="dcterms:W3CDTF">2020-06-15T12:02:00Z</dcterms:modified>
  <cp:revision>2</cp:revision>
  <dc:subject/>
  <dc:title>福建省安溪第一中学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