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"/>
        <w:gridCol w:w="574"/>
        <w:gridCol w:w="877"/>
        <w:gridCol w:w="633"/>
        <w:gridCol w:w="579"/>
        <w:gridCol w:w="110"/>
        <w:gridCol w:w="1658"/>
        <w:gridCol w:w="483"/>
        <w:gridCol w:w="216"/>
        <w:gridCol w:w="494"/>
        <w:gridCol w:w="205"/>
        <w:gridCol w:w="365"/>
        <w:gridCol w:w="332"/>
        <w:gridCol w:w="644"/>
        <w:gridCol w:w="2569"/>
        <w:gridCol w:w="838"/>
        <w:gridCol w:w="461"/>
        <w:gridCol w:w="349"/>
        <w:gridCol w:w="1082"/>
        <w:gridCol w:w="664"/>
        <w:gridCol w:w="237"/>
      </w:tblGrid>
      <w:tr>
        <w:trPr>
          <w:trHeight w:val="315" w:hRule="atLeast"/>
        </w:trPr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附件一：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5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宋体" w:hAnsi="方正大标宋_GBK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大标宋_GBK;宋体" w:hAnsi="方正大标宋_GBK;宋体" w:cs="宋体"/>
                <w:b/>
                <w:bCs/>
                <w:kern w:val="0"/>
                <w:sz w:val="44"/>
                <w:szCs w:val="44"/>
              </w:rPr>
              <w:t>沙市区</w:t>
            </w:r>
            <w:r>
              <w:rPr>
                <w:rFonts w:cs="宋体" w:ascii="方正大标宋_GBK;宋体" w:hAnsi="方正大标宋_GBK;宋体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大标宋_GBK;宋体" w:hAnsi="方正大标宋_GBK;宋体" w:cs="宋体"/>
                <w:b/>
                <w:bCs/>
                <w:kern w:val="0"/>
                <w:sz w:val="44"/>
                <w:szCs w:val="44"/>
              </w:rPr>
              <w:t>年教师招聘岗位一览表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_GBK;宋体" w:hAnsi="方正大标宋_GBK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方正大标宋_GBK;宋体" w:hAnsi="方正大标宋_GBK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  聘  条  件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所学专业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执业资格技术资格技术等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区教育局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四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美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美术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地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地理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五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语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语文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历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历史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0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地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地理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  聘  条  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所学专业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执业资格技术资格技术等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七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语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语文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地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地理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英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英语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物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物理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历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历史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  聘  条  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所学专业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执业资格技术资格技术等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生物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生物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体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学位及以上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高中体育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大赛巷小学附属幼儿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幼儿教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专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幼儿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区实验小学附属幼儿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幼儿教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专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幼儿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张家三巷小学附属幼儿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幼儿教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专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幼儿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  聘  条  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所学专业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执业资格技术资格技术等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荆棉学校幼儿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幼儿教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专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幼儿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市区观音</w:t>
            </w:r>
            <w:r>
              <w:rPr>
                <w:rFonts w:ascii="宋体" w:hAnsi="宋体" w:cs="宋体"/>
                <w:kern w:val="0"/>
                <w:sz w:val="20"/>
              </w:rPr>
              <w:t>垱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镇中心幼儿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专业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幼儿教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高校毕业生和择业期内未落实工作单位的高校毕业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专科及以上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要求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具有幼儿教师资格证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届毕业生以及择业期内尚未落实工作单位的高校毕业生，可以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底前取得相应学段学科教师资格考试成绩合格证明）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最低服务年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0716-431370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74" w:footer="992" w:bottom="1588"/>
          <w:pgNumType w:fmt="decimal"/>
          <w:formProt w:val="false"/>
          <w:textDirection w:val="lrTb"/>
          <w:docGrid w:type="default" w:linePitch="600" w:charSpace="0"/>
        </w:sect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3:00Z</dcterms:created>
  <dc:creator>微软用户</dc:creator>
  <dc:description/>
  <dc:language>en-US</dc:language>
  <cp:lastModifiedBy>willpower936</cp:lastModifiedBy>
  <cp:lastPrinted>2020-06-11T15:38:00Z</cp:lastPrinted>
  <dcterms:modified xsi:type="dcterms:W3CDTF">2020-06-16T07:30:47Z</dcterms:modified>
  <cp:revision>41</cp:revision>
  <dc:subject/>
  <dc:title>沙市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