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Cs/>
          <w:sz w:val="36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</w:rPr>
      </w:pPr>
      <w:r>
        <w:rPr>
          <w:rFonts w:eastAsia="方正小标宋_GBK" w:cs="方正小标宋_GBK" w:ascii="方正小标宋_GBK" w:hAnsi="方正小标宋_GBK"/>
          <w:bCs/>
          <w:sz w:val="36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年徐州经济技术开发区公开选调教师报名表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8"/>
        <w:gridCol w:w="392"/>
        <w:gridCol w:w="705"/>
        <w:gridCol w:w="805"/>
        <w:gridCol w:w="995"/>
        <w:gridCol w:w="614"/>
        <w:gridCol w:w="1904"/>
        <w:gridCol w:w="1845"/>
      </w:tblGrid>
      <w:tr>
        <w:trPr>
          <w:trHeight w:val="7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  年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去掉文字插入电子照片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 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教师 身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最高 学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岗位 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岗位 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 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符 合 报 考 的 条 件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只选填一项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一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优质课评比或基本功竞赛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证书内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发证单位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二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名特优教师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称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称号级别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课题立项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课题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立项部门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优秀教育工作者、优秀班主任、年度考核优秀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荣誉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颁发部门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考核年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考核等次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 承诺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以上填写的所有信息均真实，如提供虚假材料，由此产生的后果自行承担。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color w:val="000000"/>
                <w:sz w:val="34"/>
                <w:szCs w:val="20"/>
                <w:u w:val="single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资格审核人签字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Sky123.Org</dc:creator>
  <dc:description/>
  <dc:language>en-US</dc:language>
  <cp:lastModifiedBy>刘武章</cp:lastModifiedBy>
  <cp:lastPrinted>2020-05-21T17:54:00Z</cp:lastPrinted>
  <dcterms:modified xsi:type="dcterms:W3CDTF">2020-06-05T06:00:19Z</dcterms:modified>
  <cp:revision>3</cp:revision>
  <dc:subject/>
  <dc:title>徐州市铜山区2013年公开招聘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