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320" w:hanging="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：</w:t>
      </w:r>
    </w:p>
    <w:p>
      <w:pPr>
        <w:pStyle w:val="Normal"/>
        <w:spacing w:lineRule="exact" w:line="440"/>
        <w:ind w:right="28" w:hanging="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九江市市直学校公开引进部属公费师范生岗位计划表</w:t>
      </w:r>
    </w:p>
    <w:p>
      <w:pPr>
        <w:pStyle w:val="Normal"/>
        <w:spacing w:lineRule="exact" w:line="440"/>
        <w:ind w:right="28" w:hanging="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tbl>
      <w:tblPr>
        <w:tblW w:w="93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0"/>
        <w:gridCol w:w="1161"/>
        <w:gridCol w:w="626"/>
        <w:gridCol w:w="4719"/>
        <w:gridCol w:w="1575"/>
      </w:tblGrid>
      <w:tr>
        <w:trPr>
          <w:trHeight w:val="92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招聘学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招聘岗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招聘人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岗位条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136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九江市同文中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高中英语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.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 xml:space="preserve">届教育部直属师范大学公费师范毕业生；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全日制本科学历，学士学位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高中及以上英语学科教师资格证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right="28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40"/>
        <w:ind w:right="320" w:hanging="0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right="320" w:hanging="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40"/>
        <w:ind w:right="320" w:hanging="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40"/>
        <w:ind w:right="320" w:hanging="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40"/>
        <w:ind w:right="320" w:hanging="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40"/>
        <w:ind w:right="320" w:hanging="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40"/>
        <w:ind w:right="320" w:hanging="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40"/>
        <w:ind w:right="320" w:hanging="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40"/>
        <w:ind w:right="320" w:hanging="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40"/>
        <w:ind w:right="320" w:hanging="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40"/>
        <w:ind w:right="320" w:hanging="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40"/>
        <w:ind w:right="320" w:hanging="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40"/>
        <w:ind w:right="320" w:hanging="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40"/>
        <w:ind w:right="320" w:hanging="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40"/>
        <w:ind w:right="320" w:hanging="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40"/>
        <w:ind w:right="320" w:hanging="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40"/>
        <w:ind w:right="320" w:hanging="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47:00Z</dcterms:created>
  <dc:creator>Administrator</dc:creator>
  <dc:description/>
  <dc:language>en-US</dc:language>
  <cp:lastModifiedBy>china</cp:lastModifiedBy>
  <cp:lastPrinted>2018-11-19T16:31:00Z</cp:lastPrinted>
  <dcterms:modified xsi:type="dcterms:W3CDTF">2020-06-29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